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года Н. М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 по  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.Н.Фед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 общеобразовательная  школа №_17__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/2015 учебный 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идневная  учеб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134"/>
        <w:gridCol w:w="113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 предме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часов  в  неделю</w:t>
            </w:r>
          </w:p>
        </w:tc>
      </w:tr>
      <w:tr>
        <w:trPr>
          <w:trHeight w:val="36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б</w:t>
            </w:r>
          </w:p>
        </w:tc>
      </w:tr>
      <w:tr>
        <w:trPr>
          <w:trHeight w:val="1298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тив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тивный компоне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 и 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е  краеведение  Подмос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безопасности 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ативы, элективные  курс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решению задач по математ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ый объем учебной нагруз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года Н. М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 по  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.Н.Фед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 общеобразовательная  школа №_17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учебный 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идневная  учеб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134"/>
        <w:gridCol w:w="113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 предме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часов  в  неделю</w:t>
            </w:r>
          </w:p>
        </w:tc>
      </w:tr>
      <w:tr>
        <w:trPr>
          <w:trHeight w:val="36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б</w:t>
            </w:r>
          </w:p>
        </w:tc>
      </w:tr>
      <w:tr>
        <w:trPr>
          <w:trHeight w:val="1298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тив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тивный компоне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 и 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е  краеведение  Подмос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безопасности 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ативы, элективные  курс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 родной кр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 и люби родно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ый объем учебной нагруз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года Н. М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 по  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.Н.Фед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 общеобразовательная  школа №_17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учебный 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идневная  учеб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134"/>
        <w:gridCol w:w="113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 предме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часов  в  неделю</w:t>
            </w:r>
          </w:p>
        </w:tc>
      </w:tr>
      <w:tr>
        <w:trPr>
          <w:trHeight w:val="36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б</w:t>
            </w:r>
          </w:p>
        </w:tc>
      </w:tr>
      <w:tr>
        <w:trPr>
          <w:trHeight w:val="1298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тив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тивный компоне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алгеб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геоме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 и 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е  краеведение  Подмос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безопасности 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ативы, элективные  курс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ый объем учебной нагруз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года Н. М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 по  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.Н.Фед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 общеобразовательная  школа №_17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учебный 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идневная  учеб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134"/>
        <w:gridCol w:w="113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 предме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часов  в  неделю</w:t>
            </w:r>
          </w:p>
        </w:tc>
      </w:tr>
      <w:tr>
        <w:trPr>
          <w:trHeight w:val="36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б</w:t>
            </w:r>
          </w:p>
        </w:tc>
      </w:tr>
      <w:tr>
        <w:trPr>
          <w:trHeight w:val="1298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тив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тивный компоне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алгеб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геоме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 и 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е  краеведение  Подмос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безопасности 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ативы, элективные  курс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рфографической зорк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ый объем учебной нагруз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года Н. М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 по  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.Н.Фед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 общеобразовательная  школа №_17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учебный 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идневная  учеб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785"/>
        <w:gridCol w:w="285"/>
        <w:gridCol w:w="1134"/>
        <w:gridCol w:w="1134"/>
        <w:gridCol w:w="1134"/>
        <w:gridCol w:w="1099"/>
        <w:gridCol w:w="35"/>
      </w:tblGrid>
      <w:tr>
        <w:trPr/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 предме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часов  в  неделю</w:t>
            </w:r>
          </w:p>
        </w:tc>
      </w:tr>
      <w:tr>
        <w:trPr>
          <w:trHeight w:val="369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б</w:t>
            </w:r>
          </w:p>
        </w:tc>
      </w:tr>
      <w:tr>
        <w:trPr>
          <w:trHeight w:val="1298" w:hRule="atLeast"/>
          <w:cantSplit w:val="true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тив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 компон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тивный компонент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алгеб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геоме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 и 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е  краеведение  Подмос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безопасности 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ативы, элективные  курсы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ый объем учебной нагруз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года Н. М. </w:t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 по  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.Н.Фед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 общеобразовательная  школа №_17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учебный 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,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идневная  учеб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134"/>
        <w:gridCol w:w="113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 предме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часов  в  неделю</w:t>
            </w:r>
          </w:p>
        </w:tc>
      </w:tr>
      <w:tr>
        <w:trPr>
          <w:trHeight w:val="36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а</w:t>
            </w:r>
          </w:p>
        </w:tc>
      </w:tr>
      <w:tr>
        <w:trPr>
          <w:trHeight w:val="1298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тив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тивный компоне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алгеб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геоме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 и 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е  краеведение  Подмос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безопасности 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ативы, элективные  курс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речевое об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решению задач  повышенной слож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ый объем учебной нагруз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7:00Z</dcterms:created>
  <dc:creator>RWT</dc:creator>
  <dc:description/>
  <dc:language>en-US</dc:language>
  <cp:lastModifiedBy>johnny</cp:lastModifiedBy>
  <cp:lastPrinted>2014-09-03T14:48:00Z</cp:lastPrinted>
  <dcterms:modified xsi:type="dcterms:W3CDTF">2016-02-08T13:57:00Z</dcterms:modified>
  <cp:revision>2</cp:revision>
  <dc:subject/>
  <dc:title/>
</cp:coreProperties>
</file>