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pacing w:before="0" w:after="0"/>
        <w:ind w:firstLine="374"/>
        <w:jc w:val="center"/>
        <w:rPr/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«Формирование деятельностного подхода на уроках географии»</w:t>
      </w:r>
    </w:p>
    <w:p>
      <w:pPr>
        <w:pStyle w:val="C16"/>
        <w:spacing w:before="0" w:after="0"/>
        <w:ind w:firstLine="374"/>
        <w:jc w:val="center"/>
        <w:rPr>
          <w:rStyle w:val="C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3"/>
        <w:spacing w:before="0" w:after="0"/>
        <w:ind w:firstLine="374"/>
        <w:jc w:val="right"/>
        <w:rPr/>
      </w:pPr>
      <w:r>
        <w:rPr>
          <w:rStyle w:val="C0"/>
          <w:i/>
          <w:iCs/>
          <w:color w:val="000000"/>
        </w:rPr>
        <w:t>Учитель географииТатаринцева Юлия Анатольевна</w:t>
      </w:r>
    </w:p>
    <w:p>
      <w:pPr>
        <w:pStyle w:val="C23"/>
        <w:spacing w:before="0" w:after="0"/>
        <w:ind w:firstLine="37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03.12 2014</w:t>
      </w:r>
    </w:p>
    <w:p>
      <w:pPr>
        <w:pStyle w:val="C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 развитие и саморазвитие человека накладывает влияние среда, в которой он живет и действует. Обретая в процессе жизнедеятельности определенный опыт (на основе внутренних потребностей), человек начинает свободно и самостоятельно выбирать цели и средства деятельности, управлять средой, одновременно совершенствуя и развивая свои способности, т.е. заниматься саморазвитием. Это значит, что необходимо обеспечить развитию ребенка такое направление, которое было бы сообразно природе человека, вело бы к самосовершенствованию, улучшению и развитию его природных данных.  </w:t>
      </w:r>
    </w:p>
    <w:p>
      <w:pPr>
        <w:pStyle w:val="C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аморазвитие – это самоизменение, самовоспитание, самообучение. Педагогическая задача состоит в том, чтобы помочь школьнику осознать процессы и вызвать их мотивацию, научить управлять ими, ставить цели своего развития, т.е. подвести к самосовершенствованию.</w:t>
      </w:r>
    </w:p>
    <w:p>
      <w:pPr>
        <w:pStyle w:val="C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Школьник должен хотеть и уметь развивать себя. Основой, определяющей интенсивность и направление развития личности, являются потребности социальные и духовные – потребности улучшать себя. В основе развития познавательных потребностей лежат любопытство, любознательность, интерес, склонность, творческий поиск, стремление к истине, рефлексия. Ведущей  мотивацией является нравственно-волевая мотивация.</w:t>
      </w:r>
    </w:p>
    <w:p>
      <w:pPr>
        <w:pStyle w:val="C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тавка делается на самостоятельную творческую деятельность учащихся, рефлексию деятельности и своей позиции. Наиболее эффективным в формировании мотиваций учебной деятельности школьников является обучение, не ограничивающееся сообщением знаний и многократным повторением учебного материала, а направленное на развитие у них познавательных  процессов и их творческой активности.</w:t>
      </w:r>
    </w:p>
    <w:p>
      <w:pPr>
        <w:pStyle w:val="C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сследования показывают, что интерес школьников к учебе снижается с переходом из начального звена в среднее, учебная мотивация ослабевает. Необходимо поддержать у детей уровень мотивации на протяжении всего школьного обучения, т.к. мотивация является источником активности и успешности в обучении. Мотив учения – это направленность ученика на различные стороны учебной деятельности. Мотивы формируются в процессе самой учебы.</w:t>
      </w:r>
    </w:p>
    <w:p>
      <w:pPr>
        <w:pStyle w:val="C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дача каждого учителя в том, чтобы на каждом уроке стремиться к тому, чтобы мышление школьников приобретало рефлексивный характер – характер размышления, самонаблюдения, самопознания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етоды  изучения материала на уроке: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bookmarkStart w:id="0" w:name="0"/>
      <w:bookmarkStart w:id="1" w:name="db36be2e037a51f2f6a54b895df0d79791cd374c"/>
      <w:bookmarkEnd w:id="0"/>
      <w:bookmarkEnd w:id="1"/>
      <w:r>
        <w:rPr>
          <w:rFonts w:eastAsia="Times New Roman"/>
          <w:b/>
          <w:bCs/>
          <w:color w:val="000000"/>
          <w:lang w:eastAsia="ru-RU"/>
        </w:rPr>
        <w:t>Девизы</w:t>
      </w:r>
      <w:r>
        <w:rPr>
          <w:rFonts w:eastAsia="Times New Roman"/>
          <w:color w:val="000000"/>
          <w:lang w:eastAsia="ru-RU"/>
        </w:rPr>
        <w:t> каждого из этих методов звучит так: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1) Расскажи мне, и я забуду;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2) Покажи мне, и я запомню;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3) Позволь мне это сделать самому, и я запомню это навсегда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В реальной действительности в процессе организации самостоятельной познавательной деятельности детей учитель нередко сталкивается с несформированностью у них навыка самостоятельно учиться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Как научить школьника самостоятельно работать на учебном занятии? Как обучить осознанному восприятию сутисодержания учебного текста?</w:t>
      </w:r>
    </w:p>
    <w:p>
      <w:pPr>
        <w:pStyle w:val="Normal"/>
        <w:ind w:firstLine="374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Прежде чем реализовать в практике работы технологический подход в обучении, учителю необходимо выяснить уровень готовности школьников к самостоятельной познавательной деятельности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Цель диагностики - определить уровень владения умениями самостоятельно работать с основным источником информации (текст учебной статьи)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Предполагается, что учитель при изучении нового материала дает учащимся задание для самостоятельной работы следующего содержания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1) прочитать текст учебника на стр... (объем учебного материала для учащихся 5-7-х классов - 2стр., 8-10-х – З стр.)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2) разработать краткий конспект содержания учебной статьи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3) сконструировать 3 вопроса разного уровня сложности по содержанию учебной статьи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4) дать краткий ответ на свои вопрос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5) записать вопросы на карточку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6) обменяться карточками с партнером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7) ответить на вопросы партнера (письменно)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8) оценить работу партнера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В процессе анализа результатов деятельности учащихся учитель выявляет уровень владения следующими умениями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u w:val="single"/>
          <w:lang w:eastAsia="ru-RU"/>
        </w:rPr>
        <w:t>1 часть</w:t>
      </w:r>
    </w:p>
    <w:p>
      <w:pPr>
        <w:pStyle w:val="Normal"/>
        <w:ind w:firstLine="374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1. Отбирать основное содержание учебного материала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2. Кодировать учебную информацию в форме конспекта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3. Отбирать материал для конструирования вопросов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4. Конструировать репродуктивные вопросы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5. Отвечать на репродуктивные вопросы (свои и партнера)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u w:val="single"/>
          <w:lang w:eastAsia="ru-RU"/>
        </w:rPr>
        <w:t>2 часть</w:t>
      </w:r>
    </w:p>
    <w:p>
      <w:pPr>
        <w:pStyle w:val="Normal"/>
        <w:ind w:firstLine="374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6. Конструировать проблемные вопросы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7. Отвечать на проблемные вопросы (свои и партнера)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8. Оценивать работу партнера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9. Корректировать работу партнера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10. Рационально распределять время в процессе самостоятельной работы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При проверке результатов самостоятельной работы учащихся учитель заполняет аналитическую таблицу, определяет уровень достижения каждого ученика и выявляет уровень познавательной самостоятельности каждого учащегося.</w:t>
      </w:r>
    </w:p>
    <w:p>
      <w:pPr>
        <w:pStyle w:val="Normal"/>
        <w:ind w:firstLine="180"/>
        <w:jc w:val="cente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«Хочу узнать!»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ind w:firstLine="18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Те, кто знакомился с какими-либо рекомендациями по технологии критического мышления, знают о положительном результате, достигаемом при использовании следующей таблицы. Этот прием позволяет актуализировать имеющиеся по предлагаемой к изучению теме или проблеме знания, полученные из любых источников. Затем школьнику дается задание подумать над тем, что ему хотелось бы узнать нового, и в заключение он должен провести анализ и синтез полученных знаний и определить, что ему осталось по этой теме узнать.</w:t>
      </w:r>
    </w:p>
    <w:p>
      <w:pPr>
        <w:pStyle w:val="Normal"/>
        <w:ind w:firstLine="18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bookmarkStart w:id="2" w:name="2"/>
      <w:bookmarkStart w:id="3" w:name="dadd2044e4615e2c2fcc7a477d2ae75cc6ff78dd"/>
      <w:bookmarkEnd w:id="2"/>
      <w:bookmarkEnd w:id="3"/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Первая и вторая колонки таблицы заполняются в начале урока, третья часть – в конце , или при нехватке времени, дома. Если рефлексия проводится в домашних условиях, то с нее следует начать работу на следующем уроке. При этом ученик самостоятельно решает, что он хочет узнать, и это уже первый шаг личностного отношения к предмету.</w:t>
      </w:r>
    </w:p>
    <w:p>
      <w:pPr>
        <w:pStyle w:val="Normal"/>
        <w:ind w:firstLine="18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Надо заметить, что таблицы на уроках географии очень полезны, поскольку помогают разложить «по полочкам» огромный учебный материал.</w:t>
      </w:r>
    </w:p>
    <w:p>
      <w:pPr>
        <w:pStyle w:val="C13"/>
        <w:spacing w:before="0" w:after="0"/>
        <w:ind w:first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1">
    <w:name w:val="c3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 w:cs="Times New Roman"/>
    </w:rPr>
  </w:style>
  <w:style w:type="paragraph" w:styleId="C25">
    <w:name w:val="c25"/>
    <w:basedOn w:val="Normal"/>
    <w:qFormat/>
    <w:pPr>
      <w:spacing w:before="280" w:after="280"/>
    </w:pPr>
    <w:rPr>
      <w:rFonts w:eastAsia="Times New Roman" w:cs="Times New Roman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 w:cs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 w:cs="Times New Roma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 w:cs="Times New Roman"/>
    </w:rPr>
  </w:style>
  <w:style w:type="paragraph" w:styleId="C6">
    <w:name w:val="c6"/>
    <w:basedOn w:val="Normal"/>
    <w:qFormat/>
    <w:pPr>
      <w:spacing w:before="280" w:after="280"/>
    </w:pPr>
    <w:rPr>
      <w:rFonts w:eastAsia="Times New Roman" w:cs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 w:cs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 w:cs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23:00Z</dcterms:created>
  <dc:creator>Истоия</dc:creator>
  <dc:description/>
  <cp:keywords/>
  <dc:language>en-US</dc:language>
  <cp:lastModifiedBy>User</cp:lastModifiedBy>
  <cp:lastPrinted>2014-03-14T13:57:00Z</cp:lastPrinted>
  <dcterms:modified xsi:type="dcterms:W3CDTF">2016-04-05T20:23:00Z</dcterms:modified>
  <cp:revision>2</cp:revision>
  <dc:subject/>
  <dc:title/>
</cp:coreProperties>
</file>