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токол  заседания Управляющего совета</w:t>
      </w:r>
    </w:p>
    <w:p>
      <w:pPr>
        <w:pStyle w:val="Normal"/>
        <w:ind w:left="284" w:right="-284" w:hanging="0"/>
        <w:jc w:val="center"/>
        <w:rPr/>
      </w:pPr>
      <w:r>
        <w:rPr>
          <w:b/>
          <w:i/>
          <w:u w:val="single"/>
        </w:rPr>
        <w:t>МОУ «Средняя общеобразовательная школа №17» г. Серпухов</w:t>
      </w:r>
    </w:p>
    <w:p>
      <w:pPr>
        <w:pStyle w:val="Normal"/>
        <w:ind w:left="284"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 19.12.2016 г. </w:t>
      </w:r>
    </w:p>
    <w:p>
      <w:pPr>
        <w:pStyle w:val="Normal"/>
        <w:ind w:righ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– Шибанова Любовь Геннадьевна, родитель</w:t>
      </w:r>
    </w:p>
    <w:p>
      <w:pPr>
        <w:pStyle w:val="Normal"/>
        <w:rPr/>
      </w:pPr>
      <w:r>
        <w:rPr/>
        <w:t>Заместитель председателя -  Акатова Ольга Сергеевна, заместитель директора по УВР</w:t>
      </w:r>
    </w:p>
    <w:p>
      <w:pPr>
        <w:pStyle w:val="Normal"/>
        <w:rPr/>
      </w:pPr>
      <w:r>
        <w:rPr/>
        <w:t>Секретарь – Пороваева Юлия Юрьевна, заместитель директора по ВР</w:t>
      </w:r>
    </w:p>
    <w:p>
      <w:pPr>
        <w:pStyle w:val="Normal"/>
        <w:rPr/>
      </w:pPr>
      <w:r>
        <w:rPr/>
        <w:t>Арсеньева Мария Сергеевна, родитель</w:t>
      </w:r>
    </w:p>
    <w:p>
      <w:pPr>
        <w:pStyle w:val="Normal"/>
        <w:rPr/>
      </w:pPr>
      <w:r>
        <w:rPr/>
        <w:t>Семенова Елена Сергеевна, родитель</w:t>
      </w:r>
    </w:p>
    <w:p>
      <w:pPr>
        <w:pStyle w:val="Normal"/>
        <w:rPr/>
      </w:pPr>
      <w:r>
        <w:rPr/>
        <w:t>Дъячкова Людмила Степановна, заведующая хозяйственной частью</w:t>
      </w:r>
    </w:p>
    <w:p>
      <w:pPr>
        <w:pStyle w:val="Normal"/>
        <w:rPr/>
      </w:pPr>
      <w:r>
        <w:rPr/>
        <w:t>Мирончук Ольга Владимировна, председатель профсоюза</w:t>
      </w:r>
    </w:p>
    <w:p>
      <w:pPr>
        <w:pStyle w:val="Normal"/>
        <w:rPr/>
      </w:pPr>
      <w:r>
        <w:rPr/>
        <w:t>Молчанова Инга, учащаяся</w:t>
      </w:r>
    </w:p>
    <w:p>
      <w:pPr>
        <w:pStyle w:val="Normal"/>
        <w:rPr/>
      </w:pPr>
      <w:r>
        <w:rPr/>
        <w:t>Ахмедов Магомед, учащийся</w:t>
      </w:r>
    </w:p>
    <w:p>
      <w:pPr>
        <w:pStyle w:val="Normal"/>
        <w:rPr/>
      </w:pPr>
      <w:r>
        <w:rPr/>
        <w:t>Пригода Николай Михайлович, директор</w:t>
      </w:r>
    </w:p>
    <w:p>
      <w:pPr>
        <w:pStyle w:val="Normal"/>
        <w:rPr/>
      </w:pPr>
      <w:r>
        <w:rPr/>
        <w:t>Михайлова Мария Викторовна, представитель учредителя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протокола заседания премиальной комиссии за сентябрь- декабрь 2016 г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форм работы с общественностью (сайт, школьная газета)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вопросов, связанных с внедрением атрибутов корпоративного духа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Заместителя директора по УВР Акатову О.С., которая  познакомила присутствующих с итоговым оценочным листом результатов мониторинга деятельности педагогических работников МОУ СОШ № 17 за период 01.09.2016г. – 31.12.2016г. Председатель Первичной профсоюзной организации Мирончук О.В. рассказала, как проходило обсуждение по распределению стимулирующих выплат педагогическим работникам, на какие основные результаты деятельности комиссия по распределению СЧОТ обращала внимание. Было предложено одобрить и согласовать итоговый оценочный лист результатов мониторинга деятельности педагогических работников за период 01.09.2016г. – 31.12.2016г. Было предложено одобрить работу МОУ СОШ № 17 за 01.09.2016г. – 31.12.2016г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Голосовали: за – 11 человек; против – 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местителя директора по ВР Пороваеву Ю.Ю., которая рассказала о возможностях использования школьного сайта и школьной газеты как способа работы с общественностью. Было предложено регулярно использовать возможности школьного сайта и школьной газеты как способа работы с общественностью.</w:t>
      </w:r>
    </w:p>
    <w:p>
      <w:pPr>
        <w:pStyle w:val="Normal"/>
        <w:jc w:val="both"/>
        <w:rPr/>
      </w:pPr>
      <w:r>
        <w:rPr/>
        <w:t>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Голосовали: за – 11 человек; против – 0 человек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sz w:val="26"/>
          <w:szCs w:val="26"/>
        </w:rPr>
        <w:t>Заместителя директора по ВР Пороваеву Ю.Ю., которая рассказала о том, что в течение апреля-августа 2016 года активисты ШУС «Школьный парламент» разрабатывали проекты школьной символики. К 01.09.2016 года было предложено 3 проекта герба школы, 2 проекта гимна школы и 2 проекта эмблемы школы. Было принято решение провести обсуждение и голосование учащихся школы (2-11 классы) для определения окончательных вариантов. 06.09.2016 г. состоялось голосование учащихся школы,  в результате которого была принята символика образовательного учреждения (герб, гимн, эмблема).</w:t>
      </w:r>
    </w:p>
    <w:p>
      <w:pPr>
        <w:pStyle w:val="Normal"/>
        <w:ind w:right="-284" w:hanging="0"/>
        <w:jc w:val="both"/>
        <w:rPr/>
      </w:pPr>
      <w:r>
        <w:rPr>
          <w:b/>
        </w:rPr>
        <w:t>Голосовали: за – 11 человек; против – 0 человек.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4.  Директора Пригоду Н.М., который довёл до сведения членов Управляющего совета режим работы школы на 2016-2017 учебный год: учебное и каникулярное время, продолжительность учебной недели (пятидневная учебная неделя), продолжительность уроков в начальной, основной, средней школе, режим занятий.  </w:t>
      </w:r>
    </w:p>
    <w:p>
      <w:pPr>
        <w:pStyle w:val="Normal"/>
        <w:ind w:right="-284" w:hanging="0"/>
        <w:jc w:val="both"/>
        <w:rPr/>
      </w:pPr>
      <w:r>
        <w:rPr/>
        <w:t xml:space="preserve">Было предложено согласовать режим работы школы на 2016-2017 учебный год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Голосовали: за – 11 человек; против – 0 человек.</w:t>
      </w:r>
    </w:p>
    <w:p>
      <w:pPr>
        <w:pStyle w:val="Normal"/>
        <w:ind w:right="-284" w:hanging="0"/>
        <w:jc w:val="both"/>
        <w:rPr/>
      </w:pPr>
      <w:r>
        <w:rPr/>
        <w:t xml:space="preserve"> 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right="-284" w:hanging="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Согласовать итоговый оценочный лист результатов мониторинга деятельности педагогических работников за период 01.09.2015г. – 31.12.2015г.</w:t>
      </w:r>
    </w:p>
    <w:p>
      <w:pPr>
        <w:pStyle w:val="Normal"/>
        <w:ind w:right="-284" w:hanging="0"/>
        <w:jc w:val="both"/>
        <w:rPr/>
      </w:pPr>
      <w:r>
        <w:rPr/>
        <w:t>2. Использовать возможности школьного сайта и школьной газеты как способа работы с общественностью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эмблему, герб и гимн школы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  <w:t>Председатель Управляющего совета                                  Л. Г. Шибанова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/>
        <w:t>Секретарь                                                                             Ю.Ю. Пороваева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5E98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3:00Z</dcterms:created>
  <dc:creator>UserXP</dc:creator>
  <dc:description/>
  <cp:keywords/>
  <dc:language>en-US</dc:language>
  <cp:lastModifiedBy>User</cp:lastModifiedBy>
  <cp:lastPrinted>2016-08-10T13:06:00Z</cp:lastPrinted>
  <dcterms:modified xsi:type="dcterms:W3CDTF">2017-03-29T07:41:00Z</dcterms:modified>
  <cp:revision>4</cp:revision>
  <dc:subject/>
  <dc:title/>
</cp:coreProperties>
</file>