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учебного процесса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 Средняя общеобразовательная школа № 17 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6-2017</w:t>
      </w:r>
      <w:r>
        <w:rPr/>
        <w:t xml:space="preserve"> уч. год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4680"/>
        <w:gridCol w:w="3825"/>
      </w:tblGrid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, в которых реализуются программы профильного обучения 10-11 кл. (всего) из них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ы (кол-во уч-ся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ы (кол-во учащихся)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 10а,11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классов, в которых реализуются программы (курсы) предпрофильного обучения (всег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занимающихся по программам предпрофильного об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, обучающихся по ФГОС ООО в опережающем режи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классов, изучающих иностранный язык на уровне НОО (1-4 кл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ов (английск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, изучающих 2 иностранных языка (всег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, изучающих информатику (всег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ение на группы (по всем уровням образ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утству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, обучающихся во 2 сме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У имеет договорные отношения с ВУЗами, СУЗами ит.п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ать наименование учреждения, договор №, дата подпис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ет ли учреждение за 2015-2016 год  опубликованный (в СМИ, в сети Интернет) публичный отчё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 (указать,  что и гд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 в конкурсе «Лучшие учителя» в рамках ПН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  (предмет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Г.А. ( информатика и ИК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очалова О.Б. ( технолог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уфриев А.М ( ОБЖ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 является пилотной (экспериментальной) площад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тема, руководи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едагоги/обуч-с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й (с какого года, тема, научное сопровожд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й (с какого года, тема, научное сопровожд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(с какого года, тема, научное сопровожд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 (с какого года, тема, научное сопровожд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ор электронного мониторинга (приказ от    №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ind w:left="0"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134"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Директор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исп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440" w:right="720" w:gutter="0" w:header="0" w:top="56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ind w:left="1134" w:right="-1134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5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5:16:00Z</dcterms:created>
  <dc:creator>User</dc:creator>
  <dc:description/>
  <cp:keywords/>
  <dc:language>en-US</dc:language>
  <cp:lastModifiedBy>johnny</cp:lastModifiedBy>
  <cp:lastPrinted>2012-09-05T06:28:00Z</cp:lastPrinted>
  <dcterms:modified xsi:type="dcterms:W3CDTF">2016-10-22T05:16:00Z</dcterms:modified>
  <cp:revision>2</cp:revision>
  <dc:subject/>
  <dc:title>Лукьяновская основная общеобразовательная школа </dc:title>
</cp:coreProperties>
</file>