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й недели естественных наук, физической культуры и ОБЖ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с 20.04. 2015.- 24.04.2015.)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делать учебную работу наскольк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зможно интересной для ребёнка и не преврати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эту работу в забаву - одна из труднейших  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ажнейших задач обу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.Ушин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тие познавательного интереса к предметам естественно-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учного цикла   через внеурочные формы раб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1.совершенствовать профессиональное мастерство педагог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ерез подготовку, организацию и проведение   открыт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роков и внеклассных мероприят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вовлечение обучающихся в творческую деятельность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выявление учащихся, обладающих творческими способност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 по 24 апреля в школе проходила заключительная неделя предметного марафона. В этот раз она была посвящена естественным дисциплинам , физической культуре и ОБЖ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ероприятиях недели принимали участие учащиеся 5-11 классов МОУ СОШ № 17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ероприятий в рамках недел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арт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тенных газет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ая неделя была проведена в указанные сроки, согласно разработанному плану. При подготовке мероприятий и творческих заданий учитывались возрастные особенности детей и возможность проявить себя в разных видах деятельности. Яркое объявление  в фойе школы извещало об открытии недели и призывало ребят  принять  в ней участ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деля началась с общешкольной радиопередачи. Помощь в её организации оказали учащиеся  8а класса, за что им отдельное спасиб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вый день был дан старт конкурсу фоторабот « Мои географические открытия», акции по сбору макулатуры « Сохрани лес – помоги животному!», конкурсу стенных газет по экологии, географии, хим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недели проводились различные мероприятия. Для учащихся 10-11 классов проведена викторина « Увлекательный мир спорта», где ребята узнали много интересных фактов из истории отечественного спорта и  мирового олимпийского движения. С большим успехом прошла выставка фоторабот учащихся « Мои географические открытия». Авторами лучших работ признаны: Д.Фёдоров ( 6б) « Новый Афон. Пещера», Н.Бочарова ( 8б) « Сплав по р. Шуя», Д.Гурьев (7а) «Крокодилья ферма». Среда, 22. 04 был, пожалуй, самым насыщенным днём предметной недели. Для учащихся 6-х классов была проведена эколого-биологическая игра «Тропа загадок». Ребята должны были вспомнить и продемонстрировать свои знания о животных и растениях  нашего края. Учащиеся 8-ых классов в этот же день приняли участие в развлекательно-познавательной игре «Так важно в жизни всё понять!», которую интересно представили учитель биологии  Щербакова Т.Н. и учитель географии Татаринцева Ю.А.  Игра прошла на высоком эмоциональном подъёме и понравилась учащимся и педагогам. Вопросы игры вызывали у ребят живой интерес, во всех заданиях учение сочеталось с развлечением.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лом, неделя естественных наук прошла успешно. Поставленные цели и задачи были выполнены. Все мероприятия были направлены на повышение интереса учащихся к учебной и внеурочной познавательной деятельности. Важно, что в эти дни дети еще раз убедились, сколько всего интересного, необычного, значимого в предметах естественнонаучного цикла, как необходимы они каждому из нас в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9:00Z</dcterms:created>
  <dc:creator>www.PHILka.RU</dc:creator>
  <dc:description/>
  <cp:keywords/>
  <dc:language>en-US</dc:language>
  <cp:lastModifiedBy>johnny</cp:lastModifiedBy>
  <dcterms:modified xsi:type="dcterms:W3CDTF">2015-04-28T16:59:00Z</dcterms:modified>
  <cp:revision>2</cp:revision>
  <dc:subject/>
  <dc:title/>
</cp:coreProperties>
</file>