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51" w:hanging="1851"/>
        <w:jc w:val="center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8"/>
          <w:szCs w:val="28"/>
        </w:rPr>
        <w:t>План работы коллектива МБОУ СОШ № 17</w:t>
      </w:r>
    </w:p>
    <w:p>
      <w:pPr>
        <w:pStyle w:val="Normal"/>
        <w:ind w:left="1851" w:hanging="1851"/>
        <w:jc w:val="center"/>
        <w:rPr/>
      </w:pPr>
      <w:r>
        <w:rPr>
          <w:i/>
          <w:sz w:val="28"/>
          <w:szCs w:val="28"/>
        </w:rPr>
        <w:t>по профилактике правонарушений</w:t>
      </w:r>
    </w:p>
    <w:p>
      <w:pPr>
        <w:pStyle w:val="Normal"/>
        <w:ind w:left="1851" w:hanging="1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формированию правосознания учащихся</w:t>
      </w:r>
    </w:p>
    <w:p>
      <w:pPr>
        <w:pStyle w:val="Normal"/>
        <w:ind w:left="1851" w:hanging="1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17 – 2018 уч. год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делю прав человека (в рамках Декады правовых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27.11 – 01.12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, учителя общест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тематические уроки по обществознанию:«Права несовершеннолетних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Юридическая ответственность несовершенно-летних»,«Опасный путь преступной жизни» 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му плану и плану работы  кл.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бщ-ия, кл.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ить беседы по ПДД встреча с инспектором </w:t>
            </w:r>
            <w:r>
              <w:rPr>
                <w:b/>
                <w:i/>
                <w:sz w:val="22"/>
                <w:szCs w:val="22"/>
              </w:rPr>
              <w:t>ГИБД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тематические кл. часы перед каникулами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безопас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ейды “Дети наше будущее”, с участием участкового инспектора и членов объединения ЮД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АК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и организовать работу   школьного  Совета по профилактике правонарушений и употреблению ПА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b/>
                <w:i/>
                <w:sz w:val="22"/>
                <w:szCs w:val="22"/>
              </w:rPr>
              <w:t xml:space="preserve"> (4-й втор-ник месяца)</w:t>
            </w:r>
            <w:r>
              <w:rPr>
                <w:sz w:val="22"/>
                <w:szCs w:val="22"/>
              </w:rPr>
              <w:t xml:space="preserve"> и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УВР, зам. директора  по ВР, 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оводить  индивидуальную работу и  беседы с учащимися  «группы риска» и их 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 Социальныц педагог. Педагог – психолог СОШ</w:t>
            </w:r>
          </w:p>
        </w:tc>
      </w:tr>
      <w:tr>
        <w:trPr>
          <w:trHeight w:val="1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лжить работу родительского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лектория «Эти трудные подростки».</w:t>
            </w:r>
            <w:r>
              <w:rPr>
                <w:sz w:val="22"/>
                <w:szCs w:val="22"/>
                <w:lang w:val="en-US" w:eastAsia="en-US"/>
              </w:rPr>
              <w:t xml:space="preserve"> Провести лекции для родителей, «Каковы права и обязанности родителей».  «Как получать больше радости и удовольствия от вашего общения с дет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оди-тельских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классные руководители.</w:t>
            </w:r>
          </w:p>
        </w:tc>
      </w:tr>
    </w:tbl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98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бновить  БАНКИ ДАННЫХ и СОЦИАЛЬНЫЕ  ПАСПОРТА  классов и шкш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2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, социальный педагог.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осетить семьи учащихся 1-х классов, познакомиться с родителями, выявить условия жизн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три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етить проблемные семьи учащихся  школы, познакомиться с  выявить условия жизни детей находящихся в социально – опас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триместр и по необход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овместно с родителями и медработниками СОШ по мере необходимости провести медицинское обследование учащихся.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Цель:</w:t>
            </w:r>
            <w:r>
              <w:rPr>
                <w:sz w:val="22"/>
                <w:szCs w:val="22"/>
                <w:lang w:val="en-US" w:eastAsia="en-US"/>
              </w:rPr>
              <w:t xml:space="preserve"> выявить отклонения в здоровье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три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класс-сные руководи-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уществлять контроль  за посещаемостью и успеваемостью учащихся,  с целью оказания им своевременной  помощи в учебе и социальной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остоянно, в 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, социальный педагог.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Оформитьть и содержать в порядк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документацию </w:t>
            </w:r>
            <w:r>
              <w:rPr>
                <w:sz w:val="22"/>
                <w:szCs w:val="22"/>
                <w:lang w:val="en-US" w:eastAsia="en-US"/>
              </w:rPr>
              <w:t>на детей  «группы риска» , детей состоящих на любой форме учёта и на неблагополучные семьи («Карточки учёта», «Маршруты сопровождения – программы», ежемесячные «Отчеты о работе» с этой категорией обучающихся, а также на детей из неблагополучных сем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сь период у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социальный педагог.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осещать  уроки с целью контроля, наблюдения за поведением и успевае-мостью детей «группы риска», а также уч-ся из неблагополучных сем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необходимос-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Организовать  индивидуальную работу  кл. руководителей с подростками девиантно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сь период уч. года, по выявл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овать  оказание социальной помощи льготным категориям семей и детей  с целью  нормализации условий жизни и быта. (льготное питание, проезд, получение дотации на школьную форму 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выя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товить и направлять документы по запросам  вышестоящих организаций, КДН и ЗП и ОУУП и ПДН МУ МВД России  «Серпуховское». Принимать  активное участие в заседаниях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оянно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циальный педагог, классные руководители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ринимать активное участие в подготовке и проведении совместных школьных мероприятий для детей и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плану  работы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классные ру-ководители, соци-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ровести беседы с уч-ся по половому воспит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й три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ровести  этические диалоги со старше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ечение уч. года, по планам кл.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лассные  руководительи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ровести едагогическую диагностику (через анкетирование) уч-ся  родителей и семей с целью выявления возможностей, интересов, способностей, пожеланий в вопросах в совершенствовании воспитательной работе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нтябрь, на родительских собр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.директора по ВР, классные ру-ководители, соци-альный педагог</w:t>
              <w:tab/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азать помощь семьям в организации оздоровительного отдыха учащихся школы в каникулярное вре6мя в течение года и в дни летнмх каник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евраль 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8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, социальный педагог.                                                     </w:t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дготовила:                                                                                                          СОГЛАСОВАНО:______________________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циальный педагог                                                                                              Зам. директора по ВР,                                                                         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БОУ СОШ № 17                                                                                                 Ю.Ю. Пороваева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.А.Ануфриева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ел. 916.447.02.10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иректор МБОУ СОШ № 17:                                     Н.М.Пригода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Style15"/>
        <w:spacing w:before="0" w:after="0"/>
        <w:jc w:val="both"/>
        <w:rPr/>
      </w:pPr>
      <w:r>
        <w:rPr/>
        <w:t>01.08.2017 года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8:00Z</dcterms:created>
  <dc:creator>0о0</dc:creator>
  <dc:description/>
  <cp:keywords/>
  <dc:language>en-US</dc:language>
  <cp:lastModifiedBy>7</cp:lastModifiedBy>
  <cp:lastPrinted>2017-08-07T15:21:00Z</cp:lastPrinted>
  <dcterms:modified xsi:type="dcterms:W3CDTF">2017-08-07T11:24:00Z</dcterms:modified>
  <cp:revision>56</cp:revision>
  <dc:subject/>
  <dc:title>Программа «Профилактика правонарушений, наркомании, токсикомании среди учащихся»</dc:title>
</cp:coreProperties>
</file>