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17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Н.М. При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1 сентября 2014 г.</w:t>
      </w:r>
    </w:p>
    <w:p>
      <w:pPr>
        <w:pStyle w:val="Normal"/>
        <w:ind w:left="284" w:hanging="284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ind w:left="284" w:hanging="284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ind w:left="284" w:hanging="284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ind w:left="284" w:hanging="284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План </w:t>
      </w:r>
    </w:p>
    <w:p>
      <w:pPr>
        <w:pStyle w:val="Normal"/>
        <w:ind w:left="284" w:hanging="284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воспитательной работы </w:t>
      </w:r>
    </w:p>
    <w:p>
      <w:pPr>
        <w:pStyle w:val="Normal"/>
        <w:ind w:left="284" w:hanging="284"/>
        <w:jc w:val="center"/>
        <w:rPr>
          <w:sz w:val="48"/>
          <w:szCs w:val="48"/>
        </w:rPr>
      </w:pPr>
      <w:r>
        <w:rPr>
          <w:sz w:val="48"/>
          <w:szCs w:val="48"/>
        </w:rPr>
        <w:t>на 2014 – 2015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пухов,</w:t>
      </w:r>
    </w:p>
    <w:p>
      <w:pPr>
        <w:pStyle w:val="Default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5</w:t>
      </w:r>
      <w:r>
        <w:br w:type="page"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яснительная записка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 xml:space="preserve">Педагогический коллектив муниципального общеобразовательного учреждения «Средняя общеобразовательная школа № 17» в 2015 – 2016 учебном году обозначил в образовательно-воспитательной работе с обучающимися, что образ выпускника основной и средней школы складывается из 5 потенциалов личности школьника: нравственного, интеллектуального, коммуникативного, художественно-эстетического и физического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Образ выпускника основной школы: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 xml:space="preserve">1. Нравственный потенциал: социальная взрослость, ответственность за свои действия, осознание собственной индивидуальности, потребность в общественном признании, необходимый уровень воспитанности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Интеллектуальный потенциал: достаточный уровень базовых знаний, норм социального поведения и межличностного общения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Коммуникативный потенциал: эмпатия, коммуникативность, толерантность, умения саморегуляции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 xml:space="preserve">4. Художественно - эстетический потенциал: самосознание и адекватная самооценка, способность рассуждать и критически оценивать произведения литературы и искусства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 xml:space="preserve">5. Физический потенциал: самоопределение в способах достижения здоровья, самоорганизация на уровне здорового образа жизни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Образ выпускника средней школы: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 xml:space="preserve">1. Нравственный потенциал: правовая культура, адекватная самооценка, честность, принципиальность, умение отстаивать свои взгляды и убеждения, профессиональное самоопределение, необходимый уровень воспитанности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 xml:space="preserve">2. Интеллектуальный потенциал: достаточный уровень базовых знаний, способность к самообразованию, целостное видение проблем, свободное ориентирование в знаниях на межпредметном уровне, самообразования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 xml:space="preserve">3. Коммуникативный потенциал: коммуникативность, культура общения, признание ценности гармоничных отношений между людьми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 xml:space="preserve">4. Художественно-эстетический потенциал: высокая креативность , способность к самореализации, осознанные познавательные интересы и стремление их реализовать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 xml:space="preserve">5. Физический потенциал: здоровый образ жизни, умение оказывать первую медицинскую помощь, способность действовать в чрезвычайных ситуациях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 xml:space="preserve">В 2015-2016 учебном году в системе воспитательной работы школы определены три основные цели воспитания и, соответственно, обозначены блоки задач: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  <w:b/>
          <w:bCs/>
        </w:rPr>
        <w:t xml:space="preserve">Идеальная цель (идеал, к которому стремится школа): </w:t>
      </w:r>
      <w:r>
        <w:rPr>
          <w:rFonts w:cs="Times New Roman" w:ascii="Times New Roman" w:hAnsi="Times New Roman"/>
        </w:rPr>
        <w:t xml:space="preserve">воспитание всесторонне и гармонично развитой личности, обладающей личностными качествами, которые могут быть востребованы сегодня и завтра, способствующие «вхождению» ребенка в социальную среду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  <w:b/>
          <w:bCs/>
        </w:rPr>
        <w:t>Результативная цель (протезируемый результат, выраженный в желаемом образе выпускника и который планируется достичь за определенный промежуток времени)</w:t>
      </w:r>
      <w:r>
        <w:rPr>
          <w:rFonts w:cs="Times New Roman" w:ascii="Times New Roman" w:hAnsi="Times New Roman"/>
        </w:rPr>
        <w:t xml:space="preserve">: развитие личности выпускника полной средней школы с достаточно сформированным интеллектуальным, нравственным, коммуникативным, эстетическим и физическим потенциалом и на достаточном уровне, овладевшим практическими навыками и умениями, способами творческой деятельности, приемами и методами самопознания и саморазвития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3. Процессуальная цель (проектное состояние воспитательного процесса, необходимое для формирования желаемых качеств выпускника): </w:t>
      </w:r>
      <w:r>
        <w:rPr>
          <w:rFonts w:cs="Times New Roman" w:ascii="Times New Roman" w:hAnsi="Times New Roman"/>
        </w:rPr>
        <w:t xml:space="preserve">создание в школе благоприятной культурной среды развития личности ребенка, среды жизнедеятельности и способов самореализации в интеллектуальной, информационной, коммуникативной и рефлексивной культуре и оказание ему помощи в выборе ценностей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Задачи </w:t>
      </w:r>
      <w:r>
        <w:rPr>
          <w:rFonts w:cs="Times New Roman" w:ascii="Times New Roman" w:hAnsi="Times New Roman"/>
        </w:rPr>
        <w:t xml:space="preserve">на новый учебный год: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 xml:space="preserve">1. Воспитание понимания необходимости неразрывной связи личного развития и благополучия с аналогичными интересами общества в целом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 xml:space="preserve">2. Формирование гуманистического мировоззрения школьников, способных осознанно выстраивать свою жизнь и нравственно развиваться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 xml:space="preserve">3. Отношение к труду, являющееся показателем человеческой сущности, постоянное самосовершенствование и самовоспитание достойное и уважительное отношение к обществу и самому себе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 xml:space="preserve">4. Приобщение школьников к ведущим духовным ценностям своего народа к его национальной культуре, языку, традициям и обычаям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 xml:space="preserve">5. Физическое развитие, гигиеническая культура, соблюдение правил человеческого общения - естественных и естественное приемлемых норм культурного человека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Продолжить укрепление школьных традиций, способствующих созданию школьного коллектива и украшающих его жизнь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 xml:space="preserve">7. Усилить работу по нравственному воспитанию учащихся, уделять больше внимания укреплению дружеских отношений между учащимися, предотвращению конфликтов, воспитанию толерантности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Совершенствовать систему работы с классными руководителями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 xml:space="preserve">9. Совершенствовать работу по организации детского самоуправления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 xml:space="preserve">10. Продолжить работу по повышению научно-теоретического уровня педагогического коллектива в области воспитания детей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Совершенствовать систему работы дополнительного образования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 xml:space="preserve">12. Формировать у учащихся представление о здоровом образе жизни, продолжать обновлять и развивать систему работы по охране здоровья учащихся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 xml:space="preserve">13. Продолжать формировать и развивать систему работы с родителями и общественностью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РЕАЛИЗАЦИЯ ЭТИХ ЦЕЛЕЙ И ЗАДАЧ ПРЕДПОЛАГАЕТ: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Создание благоприятных условий и возможностей для полноценного развития личности, для охраны здоровья и жизни детей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Создание условий проявления и мотивации творческой активности воспитанников в различных сферах социально значимой деятельности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Развитие системы непрерывного образования; преемственность уровней и ступеней образования; поддержка исследовательской и проектной деятельности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Освоение и использование в практической деятельности новых педагогических технологий и методик воспитательной работы;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различных форм ученического самоуправления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Дальнейшее развитие и совершенствование системы дополнительного образования в школе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ординация деятельности и взаимодействие всех звеньев воспитательной системы: базового и дополнительного образования; социума; школы и семьи.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нтябрь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11"/>
        <w:gridCol w:w="1275"/>
        <w:gridCol w:w="3969"/>
        <w:gridCol w:w="1134"/>
        <w:gridCol w:w="1134"/>
        <w:gridCol w:w="1418"/>
      </w:tblGrid>
      <w:tr>
        <w:trPr>
          <w:trHeight w:val="853" w:hRule="atLeast"/>
        </w:trPr>
        <w:tc>
          <w:tcPr>
            <w:tcW w:w="59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1786" w:type="dxa"/>
            <w:gridSpan w:val="2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и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деятельности</w:t>
            </w:r>
          </w:p>
        </w:tc>
        <w:tc>
          <w:tcPr>
            <w:tcW w:w="3969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ероприятие 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ы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оки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Ответственные</w:t>
            </w:r>
          </w:p>
        </w:tc>
      </w:tr>
      <w:tr>
        <w:trPr>
          <w:trHeight w:val="389" w:hRule="atLeast"/>
        </w:trPr>
        <w:tc>
          <w:tcPr>
            <w:tcW w:w="590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6"/>
              </w:numPr>
              <w:ind w:left="473" w:right="113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детским коллектив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. Работа   с  детским  коллективом              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риоритетные   направления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ажданско-патриотическое. Программа «Наследие»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ень Знаний. Урок знаний «Моя малая Родина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15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411" w:hRule="atLeast"/>
        </w:trPr>
        <w:tc>
          <w:tcPr>
            <w:tcW w:w="59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города Серпухо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.09.15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9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 игры «Россия – Родина моя»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-3 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чебно-познавательное (интеллектуальное). Программа «Ученье – свет». 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ь Знаний, посвященный началу нового учебного года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1 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15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. директора по В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9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ая линейка «Посвящение в первоклассники».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59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 «Эврика».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9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удожественно-эстетическое. Программа «Красота спасет мир»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ружков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1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09.1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>
          <w:trHeight w:val="718" w:hRule="atLeast"/>
        </w:trPr>
        <w:tc>
          <w:tcPr>
            <w:tcW w:w="59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праздновании Дня города (классные часы, экскурсии, встречи с интересными людьми город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1 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.09.15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9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портивно - оздоровительные мероприятия.</w:t>
            </w:r>
            <w:r>
              <w:rPr>
                <w:i/>
                <w:sz w:val="22"/>
                <w:szCs w:val="22"/>
              </w:rPr>
              <w:t xml:space="preserve"> Программа «Здоровье – это здорово», «Школа безопасности»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городской спартакиады школьников.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1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КО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туриз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  физкультуры, классные руководители</w:t>
            </w:r>
          </w:p>
        </w:tc>
      </w:tr>
      <w:tr>
        <w:trPr>
          <w:trHeight w:val="232" w:hRule="atLeast"/>
        </w:trPr>
        <w:tc>
          <w:tcPr>
            <w:tcW w:w="59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городских соревнованиях по ориентированию и туризму.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11 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плану ДДиЮ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9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мероприятия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город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11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.09.15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ВР,  классные руководители</w:t>
            </w:r>
          </w:p>
        </w:tc>
      </w:tr>
      <w:tr>
        <w:trPr>
          <w:trHeight w:val="537" w:hRule="atLeast"/>
        </w:trPr>
        <w:tc>
          <w:tcPr>
            <w:tcW w:w="59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крытие городского форума «Юные таланты земли серпуховской».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11 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15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9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 уголков БДД.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ДДЮТТ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ЮИД</w:t>
            </w:r>
          </w:p>
        </w:tc>
      </w:tr>
      <w:tr>
        <w:trPr>
          <w:trHeight w:val="537" w:hRule="atLeast"/>
        </w:trPr>
        <w:tc>
          <w:tcPr>
            <w:tcW w:w="59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 уголков «Юный друг полиции».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ДДЮТТ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ружка ЮДП</w:t>
            </w:r>
          </w:p>
        </w:tc>
      </w:tr>
      <w:tr>
        <w:trPr>
          <w:trHeight w:val="566" w:hRule="atLeast"/>
        </w:trPr>
        <w:tc>
          <w:tcPr>
            <w:tcW w:w="59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смотр-конкурс по БДД для команд отрядов ЮИД: «Безопасное колесо».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6 </w:t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ДДЮТТ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отряда ЮИД</w:t>
            </w:r>
          </w:p>
        </w:tc>
      </w:tr>
      <w:tr>
        <w:trPr/>
        <w:tc>
          <w:tcPr>
            <w:tcW w:w="59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абота по профилактике асоциального поведения. </w:t>
            </w:r>
            <w:r>
              <w:rPr>
                <w:i/>
                <w:sz w:val="22"/>
                <w:szCs w:val="22"/>
              </w:rPr>
              <w:t>Программа «На пути к взрослой жизни»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ление плана совместной работы с инспектором ОД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очнение списков неблагополучных, неполных, малообеспеченных семей, детей, состоящих под опек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правилам поведен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9.1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. директора по В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. педаго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ДН </w:t>
            </w:r>
          </w:p>
        </w:tc>
      </w:tr>
      <w:tr>
        <w:trPr>
          <w:trHeight w:val="308" w:hRule="atLeast"/>
        </w:trPr>
        <w:tc>
          <w:tcPr>
            <w:tcW w:w="59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абота по совершенствованию школьного самоуправления. </w:t>
            </w:r>
            <w:r>
              <w:rPr>
                <w:i/>
                <w:sz w:val="22"/>
                <w:szCs w:val="22"/>
              </w:rPr>
              <w:t>Программа «Лидер»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 советов классов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ы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1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481" w:hRule="atLeast"/>
        </w:trPr>
        <w:tc>
          <w:tcPr>
            <w:tcW w:w="59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 Совета школьников (СШ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15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ектора по ВР, педагог-организатор</w:t>
            </w:r>
          </w:p>
        </w:tc>
      </w:tr>
      <w:tr>
        <w:trPr>
          <w:trHeight w:val="514" w:hRule="atLeast"/>
        </w:trPr>
        <w:tc>
          <w:tcPr>
            <w:tcW w:w="59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 актива детской организации «Союз Юных Серпуховичей»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9.15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</w:t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7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педагогическими  кадрами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МО классных руководителей: «Анализ результативности ВР и задачи на 2015-2016 учебный год»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1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. директора по В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ШМО классных руководителей</w:t>
            </w:r>
          </w:p>
        </w:tc>
      </w:tr>
      <w:tr>
        <w:trPr>
          <w:trHeight w:val="257" w:hRule="atLeast"/>
        </w:trPr>
        <w:tc>
          <w:tcPr>
            <w:tcW w:w="590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78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по изучению состояния и эффективности воспитательной  системы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трудоустройства выпускников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 11 классы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я недел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оводители, зам.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9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ниторинг воспитанности школь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9.15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следование индивидуальных особенностей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7" w:hRule="atLeast"/>
        </w:trPr>
        <w:tc>
          <w:tcPr>
            <w:tcW w:w="590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78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бота с родителями. </w:t>
            </w:r>
            <w:r>
              <w:rPr>
                <w:i/>
                <w:sz w:val="22"/>
                <w:szCs w:val="22"/>
              </w:rPr>
              <w:t>Программа «СемьЯ»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ые родительские собрания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«Знакомство с родителями учеников-первоклассников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«Трудности адаптации ребенка к обучению в 5-м классе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«Особенности организации учебного труда школьника в профильном 10-м классе и роль родителей в этом процессе»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>
          <w:trHeight w:val="447" w:hRule="atLeast"/>
        </w:trPr>
        <w:tc>
          <w:tcPr>
            <w:tcW w:w="59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школьное родительское собрание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15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9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школьного родительского комитета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15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7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Педсоветы, совещания,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ы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седание родительского комитета «Утверждение работы на 2015 – 2016 уч. год»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1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 директора по ВР</w:t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786" w:type="dxa"/>
            <w:gridSpan w:val="2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и регулирование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ланов воспитательной работы классных руководителей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осещаемость занятий </w:t>
            </w:r>
            <w:r>
              <w:rPr>
                <w:color w:val="000000"/>
                <w:spacing w:val="-1"/>
                <w:sz w:val="22"/>
                <w:szCs w:val="22"/>
              </w:rPr>
              <w:t>учащимися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 директора по В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ктябрь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11"/>
        <w:gridCol w:w="1275"/>
        <w:gridCol w:w="3969"/>
        <w:gridCol w:w="1134"/>
        <w:gridCol w:w="1134"/>
        <w:gridCol w:w="1418"/>
      </w:tblGrid>
      <w:tr>
        <w:trPr>
          <w:trHeight w:val="675" w:hRule="atLeast"/>
        </w:trPr>
        <w:tc>
          <w:tcPr>
            <w:tcW w:w="59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1786" w:type="dxa"/>
            <w:gridSpan w:val="2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Виды деятель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ероприятия 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ы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ок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Ответственные</w:t>
            </w:r>
          </w:p>
        </w:tc>
      </w:tr>
      <w:tr>
        <w:trPr>
          <w:trHeight w:val="497" w:hRule="atLeast"/>
        </w:trPr>
        <w:tc>
          <w:tcPr>
            <w:tcW w:w="590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Работа  с  детским  коллективом               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риоритетные  направле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ажданско-патриотическое. Программа «Наследие».</w:t>
            </w:r>
          </w:p>
        </w:tc>
        <w:tc>
          <w:tcPr>
            <w:tcW w:w="396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добрых дел Акция «Им нужна наша помощь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. директора по В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оводите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.</w:t>
            </w:r>
          </w:p>
        </w:tc>
      </w:tr>
      <w:tr>
        <w:trPr>
          <w:trHeight w:val="513" w:hRule="atLeast"/>
        </w:trPr>
        <w:tc>
          <w:tcPr>
            <w:tcW w:w="59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Россия – Родина моя»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3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и месяца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59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чебно-познавательное (интеллектуальное). Программа «Ученье – свет». 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ь Учителя – День дублера. Проведение уроков  старшеклассниками для учащихся с 5-го по 7 класс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и 11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1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, зам.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59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кольный тур предметных олимпиа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УМ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59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Эврика»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ектора по ВР, педагог-организатор</w:t>
            </w:r>
          </w:p>
        </w:tc>
      </w:tr>
      <w:tr>
        <w:trPr>
          <w:trHeight w:val="497" w:hRule="atLeast"/>
        </w:trPr>
        <w:tc>
          <w:tcPr>
            <w:tcW w:w="59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удожественно-эстетическое. Программа «Красота спасет мир»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тавка поздравительных газет-открыток «ДЕНЬ УЧИТЕЛЯ»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11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Ш, зам.директора по ВР, кл. руководители</w:t>
            </w:r>
          </w:p>
        </w:tc>
      </w:tr>
      <w:tr>
        <w:trPr>
          <w:trHeight w:val="245" w:hRule="atLeast"/>
        </w:trPr>
        <w:tc>
          <w:tcPr>
            <w:tcW w:w="59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для уч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9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церт для учи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ы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9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, посвященные Дню народного един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-30 октября 201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Ш, зам.директора по ВР, кл. руководители</w:t>
            </w:r>
          </w:p>
        </w:tc>
      </w:tr>
      <w:tr>
        <w:trPr>
          <w:trHeight w:val="281" w:hRule="atLeast"/>
        </w:trPr>
        <w:tc>
          <w:tcPr>
            <w:tcW w:w="59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конкурс песни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2 октября 2015г.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ектора по ВР, учитель музыки</w:t>
            </w:r>
          </w:p>
        </w:tc>
      </w:tr>
      <w:tr>
        <w:trPr>
          <w:trHeight w:val="968" w:hRule="atLeast"/>
        </w:trPr>
        <w:tc>
          <w:tcPr>
            <w:tcW w:w="59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портивно - оздоровительные мероприятия.</w:t>
            </w:r>
            <w:r>
              <w:rPr>
                <w:i/>
                <w:sz w:val="22"/>
                <w:szCs w:val="22"/>
              </w:rPr>
              <w:t xml:space="preserve"> Программа «Здоровье – это здорово», «Школа безопасности»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городских соревнованиях по ориентированию и туризму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ДДЮ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ШБ, зам.директора по ВР</w:t>
            </w:r>
          </w:p>
        </w:tc>
      </w:tr>
      <w:tr>
        <w:trPr>
          <w:trHeight w:val="814" w:hRule="atLeast"/>
        </w:trPr>
        <w:tc>
          <w:tcPr>
            <w:tcW w:w="59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Городские мероприятия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курс исполнителей патриотической песни в рамках Городского форума «Юные таланты земли Серпуховской»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иЮ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ДДиЮ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3" w:hRule="atLeast"/>
        </w:trPr>
        <w:tc>
          <w:tcPr>
            <w:tcW w:w="59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абота по профилактике асоциального поведения. </w:t>
            </w:r>
            <w:r>
              <w:rPr>
                <w:i/>
                <w:sz w:val="22"/>
                <w:szCs w:val="22"/>
              </w:rPr>
              <w:t>Программа «На пути к взрослой жизни»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по выявлению «Трудных семей»  и постановка их на учет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,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оводител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. педагог.</w:t>
            </w:r>
          </w:p>
        </w:tc>
      </w:tr>
      <w:tr>
        <w:trPr/>
        <w:tc>
          <w:tcPr>
            <w:tcW w:w="59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абота по совершенствованию школьного самоуправления. </w:t>
            </w:r>
            <w:r>
              <w:rPr>
                <w:i/>
                <w:sz w:val="22"/>
                <w:szCs w:val="22"/>
              </w:rPr>
              <w:t>Программа «Лидер»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ень самоуправления.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1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т старшеклассников</w:t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7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бота с педагогическими кадрами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сультации для классных руководителей по программе воспитания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ектора по ВР, председатель ШМО классных руководителей</w:t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7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бота по изучению состояния и эффективности воспитательной  системы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ление планов на осенние каникулы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 (до 21.10.15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оводители, зам.директора по ВР</w:t>
            </w:r>
          </w:p>
        </w:tc>
      </w:tr>
      <w:tr>
        <w:trPr>
          <w:trHeight w:val="584" w:hRule="atLeast"/>
        </w:trPr>
        <w:tc>
          <w:tcPr>
            <w:tcW w:w="590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78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бота с родителями. </w:t>
            </w:r>
            <w:r>
              <w:rPr>
                <w:i/>
                <w:sz w:val="22"/>
                <w:szCs w:val="22"/>
              </w:rPr>
              <w:t>Программа «СемьЯ»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ение неблагополучных семей, постановка их на учет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. педагог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ВР, зам.директора по УВР, классные руководители, инспектор ОДН</w:t>
            </w:r>
          </w:p>
        </w:tc>
      </w:tr>
      <w:tr>
        <w:trPr>
          <w:trHeight w:val="271" w:hRule="atLeast"/>
        </w:trPr>
        <w:tc>
          <w:tcPr>
            <w:tcW w:w="59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ы в семьи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59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дительские чтения для родителей первоклассников  «Ваш ребенок пошел в школу. Как помочь ребенку учиться?»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15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9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т профил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7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дсоветы, совещания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ы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лый педсовет: «Единство требований к учащимся 5-х классов со стороны учителей, адаптация учащихся к обучению на второй ступени обучения, сформированность ЗУН»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-я нед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школы, классные руководители, учителя-предметники</w:t>
            </w:r>
          </w:p>
        </w:tc>
      </w:tr>
      <w:tr>
        <w:trPr>
          <w:trHeight w:val="530" w:hRule="atLeast"/>
        </w:trPr>
        <w:tc>
          <w:tcPr>
            <w:tcW w:w="590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78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и регулирование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ы воспитательной работы классных руководителей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1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. директора по 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9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местная деятельность педагогов и учащихся по подготовке и проведению классных часов.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борочно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i/>
          <w:sz w:val="28"/>
          <w:szCs w:val="28"/>
        </w:rPr>
        <w:t>Ноябрь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1275"/>
        <w:gridCol w:w="3969"/>
        <w:gridCol w:w="1134"/>
        <w:gridCol w:w="1134"/>
        <w:gridCol w:w="1276"/>
      </w:tblGrid>
      <w:tr>
        <w:trPr>
          <w:trHeight w:val="419" w:hRule="atLeast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и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деятель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ероприятия 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ы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оки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Ответственные</w:t>
            </w:r>
          </w:p>
        </w:tc>
      </w:tr>
      <w:tr>
        <w:trPr>
          <w:trHeight w:val="600" w:hRule="atLeast"/>
        </w:trPr>
        <w:tc>
          <w:tcPr>
            <w:tcW w:w="675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. Работа  с  детским  коллективом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риоритетные   направления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ажданско-патриотическое. Программа «Наследие»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поколений «Начало Победы ковалось под Москвой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ассы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1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я истории, кл.руководители, 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ссия – Родина моя»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3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чебно-познавательное (интеллектуальное). Программа «Ученье – свет». 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кция «Нет табачному дыму»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-я недел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ектора по ВР, кл.руководители</w:t>
            </w:r>
          </w:p>
        </w:tc>
      </w:tr>
      <w:tr>
        <w:trPr>
          <w:trHeight w:val="462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врика»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удожественно-эстетическое. Программа «Красота спасет мир»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макетов «Моя школа: настоящее и будущее», посвященная  Дню рождения школы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15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ектора по ВР, кл.руководите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</w:t>
            </w:r>
          </w:p>
        </w:tc>
      </w:tr>
      <w:tr>
        <w:trPr>
          <w:trHeight w:val="489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ый тематический классный час «Перед матерью в вечном долгу»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15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курсы чтецов, посвященных дню матери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5.11.15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рт ко Дню матери 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15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7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портивно - оздоровительные мероприятия.</w:t>
            </w:r>
            <w:r>
              <w:rPr>
                <w:i/>
                <w:sz w:val="22"/>
                <w:szCs w:val="22"/>
              </w:rPr>
              <w:t xml:space="preserve"> Программа «Здоровье – это здорово», «Школа безопасности»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ревнования по шахматам «Белая ладья»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-8 классы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ектора по ВР, учителя физ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34" w:right="33" w:hanging="0"/>
              <w:rPr/>
            </w:pPr>
            <w:r>
              <w:rPr>
                <w:b/>
                <w:i/>
                <w:sz w:val="22"/>
                <w:szCs w:val="22"/>
              </w:rPr>
              <w:t>Городские мероприятия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родской форум «Юные таланты земли серпуховской» - конкурс литературно-музыкальных композиций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ДДиЮ</w:t>
            </w:r>
          </w:p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. директора по ВР, учителя словесности </w:t>
            </w:r>
          </w:p>
        </w:tc>
      </w:tr>
      <w:tr>
        <w:trPr>
          <w:trHeight w:val="931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Краеведческая конферен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115"/>
              <w:jc w:val="center"/>
              <w:rPr/>
            </w:pPr>
            <w:r>
              <w:rPr>
                <w:sz w:val="22"/>
                <w:szCs w:val="22"/>
              </w:rPr>
              <w:t>по графику ДДЮ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ектора по ВР, члены НОУ «Импульс»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34" w:right="3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абота по профилактике асоциального поведения. </w:t>
            </w:r>
            <w:r>
              <w:rPr>
                <w:i/>
                <w:sz w:val="22"/>
                <w:szCs w:val="22"/>
              </w:rPr>
              <w:t>Программа «На пути к взрослой жизни»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мирный день некурения. Беседа инспектора ОДН «Профилактика алкоголизма, курения и наркомании»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-ая недел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. педагог, инспектор ОДН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профилактический день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1 классы 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15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соц.педаг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абота по профилактике асоциального поведения. </w:t>
            </w:r>
            <w:r>
              <w:rPr>
                <w:i/>
                <w:sz w:val="22"/>
                <w:szCs w:val="22"/>
              </w:rPr>
              <w:t>Программа «На пути к взрослой жизни»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йд дисциплинарной комиссии с целью выявления «курильщиков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Соц. педагог, СШ, Кл.руководители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бота с педагогическими кадрами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О классных руководителей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ая недел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Зам. директора по ВР 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Руководитель ШМО  кл. руководелей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бота по изучению состояния и эффективности  воспитательной системы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ниторинг профессиональной направленности учащихся 8-9-х классов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9 классы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Профориентатор, кл.руководители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бота с родителями. </w:t>
            </w:r>
            <w:r>
              <w:rPr>
                <w:i/>
                <w:sz w:val="22"/>
                <w:szCs w:val="22"/>
              </w:rPr>
              <w:t>Программа «СемьЯ»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с родителями неуспевающих и учащихся с минимальным уровнем развит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Кл. руководители, 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зам. директора по ВР 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советы, совещания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инары 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Круглый стол «Работа с детьми с девиантным поведением»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1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соц. педагог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 и регулирование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невников учащихся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ы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Зам. директора по ВР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br w:type="page"/>
      </w:r>
      <w:r>
        <w:rPr>
          <w:b/>
          <w:i/>
          <w:sz w:val="28"/>
          <w:szCs w:val="28"/>
        </w:rPr>
        <w:t xml:space="preserve">Декабрь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275"/>
        <w:gridCol w:w="3969"/>
        <w:gridCol w:w="1134"/>
        <w:gridCol w:w="1134"/>
        <w:gridCol w:w="1276"/>
      </w:tblGrid>
      <w:tr>
        <w:trPr>
          <w:trHeight w:val="581" w:hRule="atLeast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1842" w:type="dxa"/>
            <w:gridSpan w:val="2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и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деятель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ероприятия 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ы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оки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Ответственные</w:t>
            </w:r>
          </w:p>
        </w:tc>
      </w:tr>
      <w:tr>
        <w:trPr>
          <w:trHeight w:val="517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. Работа  с  детским  коллективом              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риоритетные направления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ажданско-патриотическое. Программа «Наследие»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милосердия (мероприятия по отдельному план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10.12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</w:tr>
      <w:tr>
        <w:trPr>
          <w:trHeight w:val="634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«Рубежи славы» (мероприятия по отдельному плану)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10.12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кл. руководители</w:t>
            </w:r>
          </w:p>
        </w:tc>
      </w:tr>
      <w:tr>
        <w:trPr>
          <w:trHeight w:val="389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чебно-познавательное (интеллектуальное). Программа «Ученье – свет». 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городских предметных олимпиада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предметники</w:t>
            </w:r>
          </w:p>
        </w:tc>
      </w:tr>
      <w:tr>
        <w:trPr>
          <w:trHeight w:val="693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мирный день борьбы со СПИДом. Урок здоровья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15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блиотекарь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. работни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>
          <w:trHeight w:val="1038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удожественно-эстетическое. Программа «Красота спасет мир»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разднованию Нового год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5.12.1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кл. руководители, С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5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портивно - оздоровительные мероприятия.</w:t>
            </w:r>
            <w:r>
              <w:rPr>
                <w:i/>
                <w:sz w:val="22"/>
                <w:szCs w:val="22"/>
              </w:rPr>
              <w:t xml:space="preserve"> Программа «Здоровье – это здорово», «Школа безопасности»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праздник «Здравствуй, зимушка-зима»</w:t>
            </w:r>
          </w:p>
          <w:p>
            <w:pPr>
              <w:pStyle w:val="Normal"/>
              <w:ind w:left="213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-я нед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ВР, классные руководители</w:t>
            </w:r>
          </w:p>
        </w:tc>
      </w:tr>
      <w:tr>
        <w:trPr>
          <w:trHeight w:val="802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Городские мероприятия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-выставка «Учимся изобретать»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ДДЮТ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</w:tr>
      <w:tr>
        <w:trPr>
          <w:trHeight w:val="502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медиатвор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ДДЮТТ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абота по профилактике асоциального поведения. </w:t>
            </w:r>
            <w:r>
              <w:rPr>
                <w:i/>
                <w:sz w:val="22"/>
                <w:szCs w:val="22"/>
              </w:rPr>
              <w:t>Программа «На пути к взрослой жизни»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мирный день борьбы со СПИДОМ</w:t>
            </w:r>
          </w:p>
          <w:p>
            <w:pPr>
              <w:pStyle w:val="Normal"/>
              <w:numPr>
                <w:ilvl w:val="0"/>
                <w:numId w:val="3"/>
              </w:numPr>
              <w:ind w:left="213" w:hanging="2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классный час.</w:t>
            </w:r>
          </w:p>
          <w:p>
            <w:pPr>
              <w:pStyle w:val="Normal"/>
              <w:numPr>
                <w:ilvl w:val="0"/>
                <w:numId w:val="3"/>
              </w:numPr>
              <w:ind w:left="213" w:hanging="213"/>
              <w:jc w:val="both"/>
              <w:rPr/>
            </w:pPr>
            <w:r>
              <w:rPr>
                <w:sz w:val="22"/>
                <w:szCs w:val="22"/>
              </w:rPr>
              <w:t>Конкурс плакатов «Мы выбираем … жизнь»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ассы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, кл. руководител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ВР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абота по совершенствованию самоуправления. </w:t>
            </w:r>
            <w:r>
              <w:rPr>
                <w:i/>
                <w:sz w:val="22"/>
                <w:szCs w:val="22"/>
              </w:rPr>
              <w:t>Программа «Лидер»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ференция старшеклассников по подведению итогов 1 полугод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Наши планы и наши дела»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ассы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-я недел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педагог-организатор, СШ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бота с педагогическими  кадрами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ление планов воспитательной работы на зимние каникулы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-я недел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ВР</w:t>
            </w:r>
          </w:p>
        </w:tc>
      </w:tr>
      <w:tr>
        <w:trPr>
          <w:trHeight w:val="653" w:hRule="atLeast"/>
        </w:trPr>
        <w:tc>
          <w:tcPr>
            <w:tcW w:w="534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бота по изучению состояния и эффективности воспитательной  системы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кетирование. Приобщение к здоровому образу жизн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ассы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4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бота с родителями. </w:t>
            </w:r>
            <w:r>
              <w:rPr>
                <w:i/>
                <w:sz w:val="22"/>
                <w:szCs w:val="22"/>
              </w:rPr>
              <w:t>Программа «СемьЯ»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дительские чтения: «Агрессивные дети. Причины и последствия детской агресси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. директора по ВР, социальный педагог,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онная работа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ассы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й педагог,  профконсульт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с родителями неуспевающих и «трудных» учащихся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. директора по ВР, социальный педагог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дсоветы, совещания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ы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2"/>
                <w:szCs w:val="22"/>
              </w:rPr>
              <w:t>Единый метод день «Стандарт учителя»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1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, председатели Ш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 и регулирование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3" w:hanging="213"/>
              <w:jc w:val="both"/>
              <w:rPr/>
            </w:pPr>
            <w:r>
              <w:rPr>
                <w:sz w:val="22"/>
                <w:szCs w:val="22"/>
              </w:rPr>
              <w:t>Контроль за работой классных руководителей с неблагополучными  семьями.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2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чителей начальной школы по программе воспитания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213"/>
              <w:jc w:val="both"/>
              <w:rPr/>
            </w:pPr>
            <w:r>
              <w:rPr>
                <w:sz w:val="22"/>
                <w:szCs w:val="22"/>
              </w:rPr>
              <w:t>Проверка планов на зимние каникулы и контроль за их выполнением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-я нед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председатель ШМО классных руков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нварь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275"/>
        <w:gridCol w:w="3969"/>
        <w:gridCol w:w="1134"/>
        <w:gridCol w:w="1134"/>
        <w:gridCol w:w="1276"/>
      </w:tblGrid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еятель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ероприятия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ы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ок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Ответственные</w:t>
            </w:r>
          </w:p>
        </w:tc>
      </w:tr>
      <w:tr>
        <w:trPr>
          <w:trHeight w:val="885" w:hRule="atLeast"/>
          <w:cantSplit w:val="true"/>
        </w:trPr>
        <w:tc>
          <w:tcPr>
            <w:tcW w:w="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  Работа  с детским  коллективо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риоритетные  направления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ажданско-патриотическое. Программа «Наследие»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путешествие «Россия – Родина моя»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.руководите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бно-познавательное (интеллектуальное). Программа «Ученье – свет»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городских предметных олимпиадах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 классы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еля предметники</w:t>
            </w:r>
          </w:p>
        </w:tc>
      </w:tr>
      <w:tr>
        <w:trPr>
          <w:trHeight w:val="1031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удожественно-эстетическое. Программа «Красота спасет мир»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Эврика»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портивно - оздоровительные мероприятия.</w:t>
            </w:r>
            <w:r>
              <w:rPr>
                <w:i/>
                <w:sz w:val="22"/>
                <w:szCs w:val="22"/>
              </w:rPr>
              <w:t xml:space="preserve"> Программа «Здоровье – это здорово», «Школа безопасности»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ревнования школы безопасности по лыжам, отбор команд на зимний слет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Б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Городские мероприятия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форум «Юные таланты земли Серпуховской»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ЮТ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 директора по ВР</w:t>
            </w:r>
          </w:p>
        </w:tc>
      </w:tr>
      <w:tr>
        <w:trPr>
          <w:trHeight w:val="1399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абота по профилактике асоциального поведения. </w:t>
            </w:r>
            <w:r>
              <w:rPr>
                <w:i/>
                <w:sz w:val="22"/>
                <w:szCs w:val="22"/>
              </w:rPr>
              <w:t>Программа «На пути к взрослой жизни»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ещение семей учащихся, стоящих на ВШ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лану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.педаго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м директора по ВР </w:t>
            </w:r>
          </w:p>
        </w:tc>
      </w:tr>
      <w:tr>
        <w:trPr>
          <w:trHeight w:val="574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т профилактики правонарушений по итогам 1 полугодия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.педаго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 директора по ВР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абота по совершенствованию самоуправления. </w:t>
            </w:r>
            <w:r>
              <w:rPr>
                <w:i/>
                <w:sz w:val="22"/>
                <w:szCs w:val="22"/>
              </w:rPr>
              <w:t>Программа «Лидер»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седание Совета старшеклассников «Сверим наши планы»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моуправлен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ь Совета старшеклассников</w:t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бота с педагогическими  кадрами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ШМО классных руководителей: «Профилактика наркомании, табакокурения и алкоголизма у детей  школьного возраста»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16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руководитель ШМО кл.руководителей</w:t>
            </w:r>
          </w:p>
        </w:tc>
      </w:tr>
      <w:tr>
        <w:trPr/>
        <w:tc>
          <w:tcPr>
            <w:tcW w:w="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4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бота по изучению состояния и эффективности воспитательной  системы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Методика «Эстетическая наклонность» (выявление художественных интересов школьника)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председатель ШМО кл.руководите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Анкета старшеклассника «Я и смысл моей жизни»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бота с родителями. </w:t>
            </w:r>
            <w:r>
              <w:rPr>
                <w:i/>
                <w:sz w:val="22"/>
                <w:szCs w:val="22"/>
              </w:rPr>
              <w:t>Программа «СемьЯ»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Общешкольное родительское собрание «Воспитание нравственности и правосознания – общая задача»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-я нед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222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дсоветы, совещания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ы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лый педсовет. Итоги первого полугодия и зачетной недел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УВ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 </w:t>
            </w:r>
          </w:p>
        </w:tc>
      </w:tr>
      <w:tr>
        <w:trPr>
          <w:trHeight w:val="1056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84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 и регулирование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ещение воспитательного мероприятия с целью проверки методического мастерства классного руководителя как воспитателя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. директора по В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за организацией дежурства по школе по утвержденному графику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школы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i/>
          <w:sz w:val="28"/>
          <w:szCs w:val="28"/>
        </w:rPr>
        <w:t>Февраль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05"/>
        <w:gridCol w:w="1275"/>
        <w:gridCol w:w="3969"/>
        <w:gridCol w:w="1134"/>
        <w:gridCol w:w="1134"/>
        <w:gridCol w:w="1276"/>
      </w:tblGrid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18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иды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ятель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Мероприятия 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ы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ок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Ответственные</w:t>
            </w:r>
          </w:p>
        </w:tc>
      </w:tr>
      <w:tr>
        <w:trPr>
          <w:trHeight w:val="1400" w:hRule="atLeast"/>
          <w:cantSplit w:val="true"/>
        </w:trPr>
        <w:tc>
          <w:tcPr>
            <w:tcW w:w="4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. Работа с детским коллективом              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риоритетные  направления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ажданско-патриотическое. Программа «Наследие»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Месячник, посвященный Дню защитника Отечества.</w:t>
            </w:r>
          </w:p>
          <w:p>
            <w:pPr>
              <w:pStyle w:val="Style16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-23.02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В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стор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физкультуры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руководители</w:t>
            </w:r>
          </w:p>
        </w:tc>
      </w:tr>
      <w:tr>
        <w:trPr>
          <w:trHeight w:val="1400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бно-познавательное (интеллектуальное). Программа «Ученье – свет»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й марафон «Эврика»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нед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МО учителей предметников</w:t>
            </w:r>
          </w:p>
        </w:tc>
      </w:tr>
      <w:tr>
        <w:trPr>
          <w:trHeight w:val="1400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удожественно-эстетическое. Программа «Красота спасет мир»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ь Святого Валентина. Почта «Клуб влюбленных сердец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1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т старшеклассник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 директора по В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т школьников</w:t>
            </w:r>
          </w:p>
        </w:tc>
      </w:tr>
      <w:tr>
        <w:trPr/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портивные мероприятия. </w:t>
            </w:r>
            <w:r>
              <w:rPr>
                <w:i/>
                <w:sz w:val="22"/>
                <w:szCs w:val="22"/>
              </w:rPr>
              <w:t>Программа «Здоровье – это здорово», «Школа безопасности»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Лыжные соревнования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-11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физкультуры</w:t>
            </w:r>
          </w:p>
        </w:tc>
      </w:tr>
      <w:tr>
        <w:trPr/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Подвижные игры (зимние на улице)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16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физкультуры</w:t>
            </w:r>
          </w:p>
        </w:tc>
      </w:tr>
      <w:tr>
        <w:trPr/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мероприятия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форум «Юные таланты земли Серпуховской»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-11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ВР</w:t>
            </w:r>
          </w:p>
        </w:tc>
      </w:tr>
      <w:tr>
        <w:trPr/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абота по профилактике правонарушений подростками. </w:t>
            </w:r>
            <w:r>
              <w:rPr>
                <w:i/>
                <w:sz w:val="22"/>
                <w:szCs w:val="22"/>
              </w:rPr>
              <w:t>Программа «На пути к взрослой жизни»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Индивидуальная работа с учащимися склонными к нарушению дисциплины.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Беседа о правах и обязанностях подростков перед государством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8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</w:tc>
      </w:tr>
      <w:tr>
        <w:trPr/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абота по совершенствованию самоуправления. </w:t>
            </w:r>
            <w:r>
              <w:rPr>
                <w:i/>
                <w:sz w:val="22"/>
                <w:szCs w:val="22"/>
              </w:rPr>
              <w:t>Программа «Лидер»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тические диалоги с учащимис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тика человеческих отношений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Хороший тон в светской жизни»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кл.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педагогическими  кадрами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Педконсилиум по итогам классно- обобщающего контроля в 4-х классах, в 8-х классах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-я недел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по изучению состояния и эффективности воспитательной  системы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Анкетирование учащихся с целью выявления психологического климата в классном коллективе, взаимоотношений детей и классного руководителя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классы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сихолог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бота с родителями. </w:t>
            </w:r>
            <w:r>
              <w:rPr>
                <w:i/>
                <w:sz w:val="22"/>
                <w:szCs w:val="22"/>
              </w:rPr>
              <w:t>Программа «СемьЯ»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одительские собрания «Итоги второго триместра: успехи и проблемы»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дсоветы, совещания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ы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библиотеки по обновлению фондов учебников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я недел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коллек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88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и регулирование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Классно - обобщающий контроль в 8 -х классах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ы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Классно – обобщающий контроль в 4-х классах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(Встреча администратора с родителями учащихся класса с целью выяснения претензий к школе, просьб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br w:type="page"/>
      </w:r>
      <w:r>
        <w:rPr>
          <w:b/>
          <w:i/>
          <w:sz w:val="28"/>
          <w:szCs w:val="28"/>
        </w:rPr>
        <w:t>Март.</w:t>
      </w:r>
      <w:r>
        <w:rPr>
          <w:b/>
          <w:bCs/>
          <w:sz w:val="32"/>
        </w:rPr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05"/>
        <w:gridCol w:w="1275"/>
        <w:gridCol w:w="3969"/>
        <w:gridCol w:w="1134"/>
        <w:gridCol w:w="1134"/>
        <w:gridCol w:w="1276"/>
      </w:tblGrid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18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иды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ятель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ероприятия 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ы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ок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Ответственные</w:t>
            </w:r>
          </w:p>
        </w:tc>
      </w:tr>
      <w:tr>
        <w:trPr>
          <w:trHeight w:val="1400" w:hRule="atLeast"/>
          <w:cantSplit w:val="true"/>
        </w:trPr>
        <w:tc>
          <w:tcPr>
            <w:tcW w:w="4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. Работа с детским коллективом              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риоритетные  направления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ажданско-патриотическое. Программа «Наследие»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 «Гостья наша -  дорогая Масленица»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1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кл.руководители</w:t>
            </w:r>
          </w:p>
        </w:tc>
      </w:tr>
      <w:tr>
        <w:trPr>
          <w:trHeight w:val="1400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бно-познавательное (интеллектуальное). Программа «Ученье – свет»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здник «Умники и умниц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1 классы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1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зам.директора УВР, кл.руководители</w:t>
            </w:r>
          </w:p>
        </w:tc>
      </w:tr>
      <w:tr>
        <w:trPr>
          <w:trHeight w:val="565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детской книги «Книга – твой друг на всю жизнь»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1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рь </w:t>
            </w:r>
          </w:p>
        </w:tc>
      </w:tr>
      <w:tr>
        <w:trPr>
          <w:trHeight w:val="1099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театр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 классы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1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кл.руководители</w:t>
            </w:r>
          </w:p>
        </w:tc>
      </w:tr>
      <w:tr>
        <w:trPr>
          <w:trHeight w:val="1400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удожественно-эстетическое. Программа «Красота спасет мир»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аздничный концерт, посвященный Дню 8-е Марта «Женщина. Весна. Любовь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1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кл.руководители</w:t>
            </w:r>
          </w:p>
        </w:tc>
      </w:tr>
      <w:tr>
        <w:trPr>
          <w:trHeight w:val="1791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портивные мероприятия. </w:t>
            </w:r>
            <w:r>
              <w:rPr>
                <w:i/>
                <w:sz w:val="22"/>
                <w:szCs w:val="22"/>
              </w:rPr>
              <w:t>Программа «Здоровье – это здорово», «Школа безопасности»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олимпиада «Здоровый образ жизн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.03.1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физкультуры</w:t>
            </w:r>
          </w:p>
        </w:tc>
      </w:tr>
      <w:tr>
        <w:trPr/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мероприятия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смотр-конкурс музейных экспозиций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ДДЮ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абота по профилактике правонарушений подростками. </w:t>
            </w:r>
            <w:r>
              <w:rPr>
                <w:i/>
                <w:sz w:val="22"/>
                <w:szCs w:val="22"/>
              </w:rPr>
              <w:t>Программа «На пути к взрослой жизни»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ещение семей учащихся, стоящих на ВШК (сред учащихся КП)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соц.педагог</w:t>
            </w:r>
          </w:p>
        </w:tc>
      </w:tr>
      <w:tr>
        <w:trPr/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профилактики правонарушений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соц.педагог</w:t>
            </w:r>
          </w:p>
        </w:tc>
      </w:tr>
      <w:tr>
        <w:trPr/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абота по совершенствованию самоуправления. </w:t>
            </w:r>
            <w:r>
              <w:rPr>
                <w:i/>
                <w:sz w:val="22"/>
                <w:szCs w:val="22"/>
              </w:rPr>
              <w:t>Программа «Лидер»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йда по сохранности учебни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СШ</w:t>
            </w:r>
          </w:p>
        </w:tc>
      </w:tr>
      <w:tr>
        <w:trPr/>
        <w:tc>
          <w:tcPr>
            <w:tcW w:w="4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8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педагогическими  кадрами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МО классных руководителей «Классный час в системе личностно-ориентированного воспитания»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1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председатель ШМО кл.руководителей</w:t>
            </w:r>
          </w:p>
        </w:tc>
      </w:tr>
      <w:tr>
        <w:trPr/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смотр кабинетов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5.03.16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по изучению состояния и эффективности воспитательной  системы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уровня воспитанности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председатель ШМО кл.руководителей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бота с родителями. </w:t>
            </w:r>
            <w:r>
              <w:rPr>
                <w:i/>
                <w:sz w:val="22"/>
                <w:szCs w:val="22"/>
              </w:rPr>
              <w:t>Программа «СемьЯ»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: «Одаренные дети –  гордость школы, семьи и социума»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1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классные руководители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дсоветы, совещания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ы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педсов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1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</w:tr>
      <w:tr>
        <w:trPr>
          <w:trHeight w:val="779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8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и регулирование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верка состояния воспитательной работы в 8-х, 10-х классах.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0 классы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br w:type="page"/>
      </w:r>
      <w:r>
        <w:rPr>
          <w:b/>
          <w:i/>
          <w:sz w:val="28"/>
          <w:szCs w:val="28"/>
        </w:rPr>
        <w:t>Апрель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275"/>
        <w:gridCol w:w="3969"/>
        <w:gridCol w:w="1134"/>
        <w:gridCol w:w="1134"/>
        <w:gridCol w:w="1276"/>
      </w:tblGrid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еятель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ероприятия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лассы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ок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Ответственные</w:t>
            </w:r>
          </w:p>
        </w:tc>
      </w:tr>
      <w:tr>
        <w:trPr>
          <w:trHeight w:val="1054" w:hRule="atLeast"/>
          <w:cantSplit w:val="true"/>
        </w:trPr>
        <w:tc>
          <w:tcPr>
            <w:tcW w:w="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. Работа  с  детским  коллективом              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риоритетные  направления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ажданско-патриотическое. Программа «Наследие»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космонавтик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1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ектора по ВР, кл. руководители</w:t>
            </w:r>
          </w:p>
        </w:tc>
      </w:tr>
      <w:tr>
        <w:trPr>
          <w:trHeight w:val="1098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Космос человечеству» с приглашением космонавтов, ветеранов ракетно-космической промышленности, ученых и инженеров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1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16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кл. руководители</w:t>
            </w:r>
          </w:p>
        </w:tc>
      </w:tr>
      <w:tr>
        <w:trPr>
          <w:trHeight w:val="2517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бно-познавательное (интеллектуальное). Программа «Ученье – свет»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када безопасности дорожного движения. Выступление агитбригады ЮИД в начальной школ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8.04.1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ВР, зам. директора по безопасности, руководитель ЮИД, кл. руководители</w:t>
            </w:r>
          </w:p>
        </w:tc>
      </w:tr>
      <w:tr>
        <w:trPr>
          <w:trHeight w:val="1242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деля экологической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2.04.16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учителя естествознания</w:t>
            </w:r>
          </w:p>
        </w:tc>
      </w:tr>
      <w:tr>
        <w:trPr>
          <w:trHeight w:val="888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удожественно-эстетическое. Программа «Красота спасет мир»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курсно – развлекательная программа «В гостях у улыбки и смех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ы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1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СШ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портивные мероприятия. </w:t>
            </w:r>
            <w:r>
              <w:rPr>
                <w:i/>
                <w:sz w:val="22"/>
                <w:szCs w:val="22"/>
              </w:rPr>
              <w:t>Программа «Здоровье – это здорово», «Школа безопасности»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 «Весна-2016».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-11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1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физкультуры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Городские мероприятия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форум «Юные таланты земли Серпуховской»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ДДЮ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военно-спортивная игра на местности «Зарница»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ДДЮ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сячнике по благоустройству города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абота по профилактике правонарушений подростками. </w:t>
            </w:r>
            <w:r>
              <w:rPr>
                <w:i/>
                <w:sz w:val="22"/>
                <w:szCs w:val="22"/>
              </w:rPr>
              <w:t>Программа «На пути к взрослой жизни»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илактическая работа с «трудными» деть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соц.педагог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седы с родителями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соц.педагог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абота по совершенствованию самоуправления. </w:t>
            </w:r>
            <w:r>
              <w:rPr>
                <w:i/>
                <w:sz w:val="22"/>
                <w:szCs w:val="22"/>
              </w:rPr>
              <w:t>Программа «Лидер»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-выборная конференция школьного сове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ассы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1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СШ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педагогическими  кадрами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ирование  подготовки к празднованию окончания учебного года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. директора по ВР </w:t>
            </w:r>
          </w:p>
        </w:tc>
      </w:tr>
      <w:tr>
        <w:trPr>
          <w:trHeight w:val="665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4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по изучению состояния и эффективности воспитательной  системы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«Мы – коллектив… Мы – коллектив!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0 классы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руководитель ШМО кл.руководител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изучения мотивов участия школьников в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руководитель ШМО кл.руководителей</w:t>
            </w:r>
          </w:p>
        </w:tc>
      </w:tr>
      <w:tr>
        <w:trPr/>
        <w:tc>
          <w:tcPr>
            <w:tcW w:w="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4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бота с родителями. </w:t>
            </w:r>
            <w:r>
              <w:rPr>
                <w:i/>
                <w:sz w:val="22"/>
                <w:szCs w:val="22"/>
              </w:rPr>
              <w:t>Программа «СемьЯ»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ое родительское собрание « Совершенствование работы с родителями в свете модернизации образовательного процесса»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родителей о летнем отдыхе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 руководители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дсоветы, совещания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ы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2"/>
                <w:szCs w:val="22"/>
              </w:rPr>
              <w:t>Педсовет: «Степень готовности выпускников начальной школы к продолжению образования на 2-ой ступени обучен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1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84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и регулирование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ещение уроков с целью выявления взаимоотношений предметников и класса, эффективности преподавания, воспитательного коэффициента урока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 7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. директора по 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за работой школьной библиотеки (анкетирование, наблюдение)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br w:type="page"/>
      </w:r>
      <w:r>
        <w:rPr>
          <w:b/>
          <w:i/>
          <w:sz w:val="28"/>
          <w:szCs w:val="28"/>
        </w:rPr>
        <w:t xml:space="preserve">Май-июнь.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607"/>
        <w:gridCol w:w="1275"/>
        <w:gridCol w:w="3969"/>
        <w:gridCol w:w="1134"/>
        <w:gridCol w:w="1134"/>
        <w:gridCol w:w="1276"/>
      </w:tblGrid>
      <w:tr>
        <w:trPr/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188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иды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ятель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Мероприятия 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ы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Срок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Ответственные</w:t>
            </w:r>
          </w:p>
        </w:tc>
      </w:tr>
      <w:tr>
        <w:trPr>
          <w:trHeight w:val="1400" w:hRule="atLeast"/>
          <w:cantSplit w:val="true"/>
        </w:trPr>
        <w:tc>
          <w:tcPr>
            <w:tcW w:w="4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. Работа  с детским  коллективом              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риоритетные  направления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ажданско-патриотическое. Программа «Наследие»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70-летию Побе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6.05.1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ектора по В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906" w:hRule="atLeast"/>
          <w:cantSplit w:val="true"/>
        </w:trPr>
        <w:tc>
          <w:tcPr>
            <w:tcW w:w="4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бно-познавательное (интеллектуальное). Программа «Ученье – свет»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и мужества «Мир нужен всем». Встречи с ветеранами войны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1401" w:hRule="atLeast"/>
          <w:cantSplit w:val="true"/>
        </w:trPr>
        <w:tc>
          <w:tcPr>
            <w:tcW w:w="4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удожественно-эстетическое. Программа «Красота спасет мир»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здник «Последний звоно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 11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 директора по ВР, кл.руководители</w:t>
            </w:r>
          </w:p>
        </w:tc>
      </w:tr>
      <w:tr>
        <w:trPr>
          <w:trHeight w:val="1401" w:hRule="atLeast"/>
          <w:cantSplit w:val="true"/>
        </w:trPr>
        <w:tc>
          <w:tcPr>
            <w:tcW w:w="4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здник «До свиданья, наш первый учитель!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16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 директора по ВР., кл.руководители</w:t>
            </w:r>
          </w:p>
        </w:tc>
      </w:tr>
      <w:tr>
        <w:trPr>
          <w:trHeight w:val="1401" w:hRule="atLeast"/>
          <w:cantSplit w:val="true"/>
        </w:trPr>
        <w:tc>
          <w:tcPr>
            <w:tcW w:w="4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ускной вечер «В добрый путь, выпускник!»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КО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ВР., кл.руководитель</w:t>
            </w:r>
          </w:p>
        </w:tc>
      </w:tr>
      <w:tr>
        <w:trPr>
          <w:trHeight w:val="922" w:hRule="atLeast"/>
        </w:trPr>
        <w:tc>
          <w:tcPr>
            <w:tcW w:w="4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портивные мероприятия. </w:t>
            </w:r>
            <w:r>
              <w:rPr>
                <w:i/>
                <w:sz w:val="22"/>
                <w:szCs w:val="22"/>
              </w:rPr>
              <w:t>Программа «Здоровье – это здорово», «Школа безопасности»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дневные походы, посвященные окончанию учебного года «Неразлучные друзья, взрослые и дет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,10 классы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7.05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Городские мероприятия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родской форум «Юные таланты земли Серпуховской» (гала-концерт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ДДиЮ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. директора по ВР </w:t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тинг, посвященный празднику Победы на Соборной Горе</w:t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0 классы</w:t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графику КО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 директора по ВР, кл.руководители</w:t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ь защиты дет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6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. директора по ВР </w:t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с летним школьным лагерем.</w:t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9.06.16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. директора по ВР </w:t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абота по профилактике правонарушений подростками. </w:t>
            </w:r>
            <w:r>
              <w:rPr>
                <w:i/>
                <w:sz w:val="22"/>
                <w:szCs w:val="22"/>
              </w:rPr>
              <w:t>Программа «На пути к взрослой жизни»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летнего отдыха, трудоустройства, встречи – беседы с родителями «трудных» подростков «О профессиональном самоопределении школьников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соц. педагог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йды – посещения неблагополучных семей, стоящих на ВШК.</w:t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соц.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абота по совершенствованию самоуправления. </w:t>
            </w:r>
            <w:r>
              <w:rPr>
                <w:i/>
                <w:sz w:val="22"/>
                <w:szCs w:val="22"/>
              </w:rPr>
              <w:t>Программа «Лидер»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суждение основных направлений воспитательной работы на 2016-2017 учебный год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1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СШ</w:t>
            </w:r>
          </w:p>
        </w:tc>
      </w:tr>
      <w:tr>
        <w:trPr/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педагогическими  кадрами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оспитательной работы классных руководителей (сдача отчетной документаци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10.06.1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. директора по ВР </w:t>
            </w:r>
          </w:p>
        </w:tc>
      </w:tr>
      <w:tr>
        <w:trPr/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бота по изучению состояния и эффективности воспитательной  системы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агностика. «Оценка профессиональной направленности личности учащегося-выпускник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 10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профконсультант, кл.руководители</w:t>
            </w:r>
          </w:p>
        </w:tc>
      </w:tr>
      <w:tr>
        <w:trPr/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бота с родителями. </w:t>
            </w:r>
            <w:r>
              <w:rPr>
                <w:i/>
                <w:sz w:val="22"/>
                <w:szCs w:val="22"/>
              </w:rPr>
              <w:t>Программа «СемьЯ»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ассные родительские  собрания по итогам учебного года: «Вот и стали мы на год взросле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1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кл.руководители</w:t>
            </w:r>
          </w:p>
        </w:tc>
      </w:tr>
      <w:tr>
        <w:trPr/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дсоветы, совещания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ы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2"/>
                <w:szCs w:val="22"/>
              </w:rPr>
              <w:t>Переводные педсоветы, об окончании 9 и 11 классов.</w:t>
            </w:r>
          </w:p>
          <w:p>
            <w:pPr>
              <w:pStyle w:val="Normal"/>
              <w:ind w:lef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1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4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88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 и регулирование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готовности выпускников к жизненному и профессиональному самоопределению.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 11 классы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летнего труда и отдыха школьников.</w:t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,10 классы</w:t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меститель директора по воспитательной работе </w:t>
        <w:tab/>
        <w:tab/>
        <w:tab/>
        <w:tab/>
        <w:t>Ю.Ю. Порова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c15">
    <w:name w:val="Стиль Слева:  8 см cнизу: (одинарная Авто  15 пт линия)"/>
    <w:basedOn w:val="Normal"/>
    <w:qFormat/>
    <w:pPr>
      <w:pBdr>
        <w:bottom w:val="single" w:sz="12" w:space="1" w:color="000000"/>
      </w:pBdr>
      <w:ind w:left="4536" w:hanging="0"/>
    </w:pPr>
    <w:rPr>
      <w:szCs w:val="20"/>
    </w:rPr>
  </w:style>
  <w:style w:type="paragraph" w:styleId="TextBodyIndent">
    <w:name w:val="Body Text Indent"/>
    <w:basedOn w:val="Normal"/>
    <w:pPr>
      <w:ind w:left="72" w:firstLine="288"/>
      <w:jc w:val="both"/>
    </w:pPr>
    <w:rPr>
      <w:sz w:val="2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7:27:00Z</dcterms:created>
  <dc:creator>Юляша и Танюша</dc:creator>
  <dc:description/>
  <cp:keywords/>
  <dc:language>en-US</dc:language>
  <cp:lastModifiedBy>johnny</cp:lastModifiedBy>
  <cp:lastPrinted>2015-08-03T11:20:00Z</cp:lastPrinted>
  <dcterms:modified xsi:type="dcterms:W3CDTF">2016-04-08T17:27:00Z</dcterms:modified>
  <cp:revision>2</cp:revision>
  <dc:subject/>
  <dc:title>№</dc:title>
</cp:coreProperties>
</file>