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рок в 5 классе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 элементами группов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на тему «Текст, его основные признаки. Деление тек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абзацы. Простой план тек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Учитель: Матвеева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ными признаками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логическое мышление при составлени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ение к национальным традиц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</w:t>
        <w:tab/>
        <w:t>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верка домашн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становка целей и задач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Объясн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учебник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йдите в параграфе 34 (с. 234–244) ответы на вопросы, 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части делится тек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бза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и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тетра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вяз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лен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чиненность всех частей раскрытию темы и основной мысли текст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репление изучен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Работа в группах (4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текст, исходя из признаков, характерных для текста. Дайте ему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Мы начали всем классом записывать местные песни и сказки, свадебные обряды, лесные поверья. 2. Но у нас в деревенских условиях она оказалась самым близким предметом. 3. Преподавание древней словесности в прежней школе считалось труднейшим делом, потому будто бы, что она очень далека от современного сознания учеников. (По М. Пришвин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3, 2,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несмотря на военные действия, учился я с огромным желанием, любил школу, своих друзей. 2. Я начал учиться в деревне. 3. Проблем с успеваемостью у меня не было, но вот в младших классах часто получал четверку по поведению. 4. Время было нелегкое, в школе не хватало учебников — ведь шла война. 5. Сейчас я очень жалею об этом. (По Ю. Овчинников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, 4, 1, 3,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а 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ыли даже планы поездки в Смоленск всей труппой. 2. Но все остановилось из-за того, что ни одна девушка не соглашалась выступить в роли невесты на подмостках: это было слишком жизненно. 3. Много мы занимались историческим объяснением свадебного обряда, сохранившегося в Дорогобужском уезде во всей своей языческой красе. 4. Я сделал попытку даже написать свадебный обряд в виде диалога и разыграть эту пьесу с учащимися. (По М. Пришвин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3, 4, 1,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а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бы я учился сейчас, то больше времени уделял бы интересным книгам, кино, театру, музыке… 2. Своим детям я говорю то же самое. 3. Тогда особых возможностей у меня не было. 4. Надо понять: то, что ты упускаешь в детстве, в школе, потом не наверстаешь. (По Ю. Овчинников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1, 3, 4,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оверка выполнения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йте получившиеся текс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группы могли бы объединиться? (1 и 3; 2 и 4) В какой последовательности? Получились бы при этом тексты? Можно ли объединить все 4 текста в один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тог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олнение таблицы, полученной в начале урока. Листики сдаются учителю для анализа и дальнейшей корр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по учеб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. 41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05:00Z</dcterms:created>
  <dc:creator>КИСКА</dc:creator>
  <dc:description/>
  <cp:keywords/>
  <dc:language>en-US</dc:language>
  <cp:lastModifiedBy>johnny</cp:lastModifiedBy>
  <dcterms:modified xsi:type="dcterms:W3CDTF">2016-03-24T18:05:00Z</dcterms:modified>
  <cp:revision>2</cp:revision>
  <dc:subject/>
  <dc:title/>
</cp:coreProperties>
</file>