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по внеурочной деятельности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Тема: Логическая игра «Ханойские башни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Цель:</w:t>
      </w:r>
      <w:r>
        <w:rPr/>
        <w:t xml:space="preserve"> формировать представления учащихся о рекурсии;  научить решать  алгоритмическую задачу, в которой используется рекурсия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ниверсальные учебные действия: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b/>
          <w:i/>
        </w:rPr>
        <w:t>Познавательные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Zag11"/>
          <w:rFonts w:eastAsia="@Arial Unicode MS"/>
          <w:i/>
        </w:rPr>
        <w:t>самостоятельное выделение и формулирование познавательной цели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структурирование знаний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@Arial Unicode MS"/>
        </w:rPr>
        <w:t>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различных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  <w:i/>
        </w:rPr>
        <w:t>Постановка и решение проблемы: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формулирование проблемы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b/>
          <w:i/>
        </w:rPr>
        <w:t>Коммуникативные: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/>
        <w:t>уметь работать в группе, договариваться друг с другом,  участвовать в диалоге, в коллективном обсуждении, слушать и понимать других, аргументировать свое мнение.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  <w:i/>
        </w:rPr>
        <w:t>планирование учебного сотрудничества с учителем и сверстниками</w:t>
      </w:r>
      <w:r>
        <w:rPr>
          <w:rStyle w:val="Zag11"/>
          <w:rFonts w:eastAsia="@Arial Unicode MS"/>
        </w:rPr>
        <w:t xml:space="preserve">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  <w:i/>
        </w:rPr>
        <w:t>постановка вопросов</w:t>
      </w:r>
      <w:r>
        <w:rPr>
          <w:rStyle w:val="Zag11"/>
          <w:rFonts w:eastAsia="@Arial Unicode MS"/>
        </w:rPr>
        <w:t xml:space="preserve">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  <w:i/>
        </w:rPr>
        <w:t>разрешение конфликтов</w:t>
      </w:r>
      <w:r>
        <w:rPr>
          <w:rStyle w:val="Zag11"/>
          <w:rFonts w:eastAsia="@Arial Unicode MS"/>
        </w:rPr>
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  <w:i/>
        </w:rPr>
        <w:t>—</w:t>
      </w:r>
      <w:r>
        <w:rPr>
          <w:rStyle w:val="Zag11"/>
          <w:rFonts w:eastAsia="Times New Roman"/>
          <w:i/>
        </w:rPr>
        <w:t xml:space="preserve"> </w:t>
      </w:r>
      <w:r>
        <w:rPr>
          <w:rStyle w:val="Zag11"/>
          <w:rFonts w:eastAsia="@Arial Unicode MS"/>
          <w:i/>
        </w:rPr>
        <w:t>управление поведением партнера</w:t>
      </w:r>
      <w:r>
        <w:rPr>
          <w:rStyle w:val="Zag11"/>
          <w:rFonts w:eastAsia="@Arial Unicode MS"/>
        </w:rPr>
        <w:t xml:space="preserve"> — контроль, коррекция, оценка его действий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  <w:i/>
        </w:rPr>
        <w:t>умение с достаточной полнотой и точностью выражать свои мысли</w:t>
      </w:r>
      <w:r>
        <w:rPr>
          <w:rStyle w:val="Zag11"/>
          <w:rFonts w:eastAsia="@Arial Unicode MS"/>
        </w:rPr>
        <w:t xml:space="preserve">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  <w:b/>
          <w:i/>
        </w:rPr>
        <w:t xml:space="preserve">Регулятивные: </w:t>
      </w:r>
      <w:r>
        <w:rPr>
          <w:rStyle w:val="Zag11"/>
          <w:rFonts w:eastAsia="@Arial Unicode MS"/>
          <w:i/>
        </w:rPr>
        <w:t>планирование</w:t>
      </w:r>
      <w:r>
        <w:rPr>
          <w:rStyle w:val="Zag11"/>
          <w:rFonts w:eastAsia="@Arial Unicode MS"/>
        </w:rPr>
        <w:t xml:space="preserve"> — определение последовательности промежуточных целей с учетом конечного результата; составление плана и последовательности действий; </w:t>
      </w:r>
      <w:r>
        <w:rPr>
          <w:rStyle w:val="Zag11"/>
          <w:rFonts w:eastAsia="@Arial Unicode MS"/>
          <w:i/>
        </w:rPr>
        <w:t>прогнозирование</w:t>
      </w:r>
      <w:r>
        <w:rPr>
          <w:rStyle w:val="Zag11"/>
          <w:rFonts w:eastAsia="@Arial Unicode MS"/>
        </w:rPr>
        <w:t xml:space="preserve"> — предвосхищение результата и уровня усвоения знаний, его временных характеристик;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  <w:i/>
        </w:rPr>
        <w:t>контроль</w:t>
      </w:r>
      <w:r>
        <w:rPr>
          <w:rStyle w:val="Zag11"/>
          <w:rFonts w:eastAsia="@Arial Unicode MS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 </w:t>
      </w:r>
      <w:r>
        <w:rPr>
          <w:rStyle w:val="Zag11"/>
          <w:rFonts w:eastAsia="@Arial Unicode MS"/>
          <w:i/>
        </w:rPr>
        <w:t>коррекция</w:t>
      </w:r>
      <w:r>
        <w:rPr>
          <w:rStyle w:val="Zag11"/>
          <w:rFonts w:eastAsia="@Arial Unicode MS"/>
        </w:rPr>
        <w:t xml:space="preserve"> — внесение необходимых дополнений и корректив в план и способ действия в случае расхождения эталона, реального действия и его результата; </w:t>
      </w:r>
      <w:r>
        <w:rPr>
          <w:rStyle w:val="Zag11"/>
          <w:rFonts w:eastAsia="@Arial Unicode MS"/>
          <w:i/>
        </w:rPr>
        <w:t>оценка</w:t>
      </w:r>
      <w:r>
        <w:rPr>
          <w:rStyle w:val="Zag11"/>
          <w:rFonts w:eastAsia="@Arial Unicode MS"/>
        </w:rPr>
        <w:t xml:space="preserve"> — выделение и осознание учащимся того, что уже усвоено и что еще нужно усвоить, осознание качества и уровня усвоения; </w:t>
      </w:r>
      <w:r>
        <w:rPr>
          <w:rStyle w:val="Zag11"/>
          <w:rFonts w:eastAsia="@Arial Unicode MS"/>
          <w:i/>
        </w:rPr>
        <w:t>саморегуляция</w:t>
      </w:r>
      <w:r>
        <w:rPr>
          <w:rStyle w:val="Zag11"/>
          <w:rFonts w:eastAsia="@Arial Unicode MS"/>
        </w:rPr>
        <w:t xml:space="preserve"> как способность к мобилизации сил и энергии, к волевому усилию </w:t>
      </w:r>
    </w:p>
    <w:p>
      <w:pPr>
        <w:pStyle w:val="Normal"/>
        <w:tabs>
          <w:tab w:val="clear" w:pos="708"/>
          <w:tab w:val="left" w:pos="10185" w:leader="none"/>
        </w:tabs>
        <w:jc w:val="both"/>
        <w:rPr/>
      </w:pPr>
      <w:r>
        <w:rPr>
          <w:rStyle w:val="Zag11"/>
          <w:rFonts w:eastAsia="@Arial Unicode MS"/>
          <w:b/>
        </w:rPr>
        <w:t>Личностные</w:t>
      </w:r>
      <w:r>
        <w:rPr>
          <w:rStyle w:val="Zag11"/>
          <w:rFonts w:eastAsia="@Arial Unicode MS"/>
        </w:rPr>
        <w:t>:</w:t>
      </w:r>
      <w:r>
        <w:rPr>
          <w:rStyle w:val="Zag11"/>
          <w:rFonts w:eastAsia="@Arial Unicode MS"/>
          <w:b/>
          <w:i/>
        </w:rPr>
        <w:t xml:space="preserve"> </w:t>
      </w:r>
      <w:r>
        <w:rPr>
          <w:rStyle w:val="Zag11"/>
          <w:rFonts w:eastAsia="@Arial Unicode MS"/>
        </w:rPr>
        <w:t xml:space="preserve">мыслообразование, т. е. установление учащимися связи между целью учебной деятельности и ее мотивом. </w:t>
      </w:r>
      <w:r>
        <w:rPr/>
        <w:t>умения осуществлять совместную информационную деятельность.</w:t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ологическая кар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15"/>
        <w:gridCol w:w="4524"/>
        <w:gridCol w:w="2859"/>
        <w:gridCol w:w="28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ятельность учащихс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 УУД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56" w:leader="none"/>
              </w:tabs>
              <w:rPr>
                <w:b/>
                <w:b/>
              </w:rPr>
            </w:pPr>
            <w:r>
              <w:rPr>
                <w:b/>
              </w:rPr>
              <w:t>I. Организаци-онный момен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атмосферы на занят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детей. Создает настрой на занят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заняти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. </w:t>
            </w:r>
            <w:r>
              <w:rPr/>
              <w:t>Формирование чувства приветливости, доброжела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Индукция с выходом на мотиваци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ется ответить на вопросы, связанные с понятиями игр в информатике.</w:t>
            </w:r>
          </w:p>
          <w:p>
            <w:pPr>
              <w:pStyle w:val="Normal"/>
              <w:rPr/>
            </w:pPr>
            <w:r>
              <w:rPr/>
              <w:t>Рассказывается о игре «Ханойские башни» и истории её появления, проводится визуальное сравнение детской пирамидки и одного из древних храмов города Ханой. Акцентируется внимание на правилах игр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Организует беседу</w:t>
            </w:r>
            <w:r>
              <w:rPr/>
              <w:t>,</w:t>
            </w:r>
            <w:r>
              <w:rPr>
                <w:rStyle w:val="Zag11"/>
                <w:rFonts w:eastAsia="@Arial Unicode MS"/>
              </w:rPr>
              <w:t xml:space="preserve"> содержащую вопросы по пройденному материалу: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- Какие игры изучают в информатике?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-Что такое игра с полной информацией?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-В какие игры мы уже играли?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-Что такое правило игры?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и информацию, подводящую к теме занятия: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Существует легенда, что в большом храме индийского города Бенареса под куполом, накрывающим "центр вселенной", лежит медная плита, в которую вставлены три алмазные иглы длиной в локоть и толщиной с осиную талию. На одну из этих игл бог Брама при сотворении мира надел шестьдесят четыре диска из чистого золота - самый большой из них лежит в самом низу на медной плите, и каждый диск, лежащий выше, меньше предыдущего.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День и ночь брамины, индуистские священнослужители, неустанно переносят диски с одной алмазной иглы на другую, руководствуясь навеки установленными и непреложными законами Брамы, по которым священнослужитель не должен двигать за один раз более одного диска и всегда должен так переносить этот диск на иглу, чтобы под ним не оказалось диска, меньше его. Когда же, наконец, все 64 диска будут таким образом перенесены с той иглы, на которую бог поместил их при сотворении мира, на одну из двух других, то, как гласит легенда, наступит конец света. 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Название "Ханойская башня" появилось, вероятно, позже и основано на визуальном сходстве одного из древних храмов города Ханой с "детской пирамидкой". 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Правила игры: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- за один ход можно переносить лишь один диск; 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- нельзя класть больший диск на меньший. 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Задача состоит в том, чтобы перенести пирамиду за наименьшее число ходов.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Включаются в деловой ритм внеурочного занятия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твечают на вопросы учителя.</w:t>
            </w:r>
            <w:r>
              <w:rPr/>
              <w:t xml:space="preserve"> Взаимодействуют с учителем во время опроса, осуществляемого во фронтальном реж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и задаю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.  </w:t>
            </w:r>
            <w:r>
              <w:rPr/>
              <w:t xml:space="preserve">Выделение существенной информации из полученных данных. 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личного жизненн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. </w:t>
            </w:r>
            <w:r>
              <w:rPr/>
              <w:t xml:space="preserve"> Умение слушать собеседника;</w:t>
            </w:r>
          </w:p>
          <w:p>
            <w:pPr>
              <w:pStyle w:val="Normal"/>
              <w:rPr/>
            </w:pPr>
            <w:r>
              <w:rPr/>
              <w:t>Построение понятных для собеседника высказываний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умений выслушивать ответы собеседников, вступать в дискуссию, в непринужденной обстановке высказывать свое м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.</w:t>
            </w:r>
            <w:r>
              <w:rPr>
                <w:b/>
              </w:rPr>
              <w:t xml:space="preserve"> </w:t>
            </w:r>
            <w:r>
              <w:rPr/>
              <w:t>Получение навыков принимать и сохранять учебную цель и задач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ение  взаимоконтроль</w:t>
            </w:r>
          </w:p>
        </w:tc>
      </w:tr>
      <w:tr>
        <w:trPr>
          <w:trHeight w:val="22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общение темы и целей за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материала предыдущего этапа задается тема занятия, и формулируются его цел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Сообщает тему занятия «Логическая игра Ханойские башни». При изучении и выполнении этой игры мы должны научиться использовать для решения сложной задачи способ выполнения задачи с более простыми данными и узнать, как называется этот прием, применяемый в информатике достаточно часто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Включаются в деловой ритм внеурочного занятия.</w:t>
            </w:r>
          </w:p>
          <w:p>
            <w:pPr>
              <w:pStyle w:val="Normal"/>
              <w:jc w:val="both"/>
              <w:rPr/>
            </w:pPr>
            <w:r>
              <w:rPr/>
              <w:t>Пытаются актуализировать тему и цели занятия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.  </w:t>
            </w:r>
            <w:r>
              <w:rPr/>
              <w:t xml:space="preserve">Выделение существенной информации из полученных дан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. </w:t>
            </w:r>
            <w:r>
              <w:rPr/>
              <w:t xml:space="preserve"> Умение слушать собесед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.</w:t>
            </w:r>
            <w:r>
              <w:rPr>
                <w:b/>
              </w:rPr>
              <w:t xml:space="preserve"> </w:t>
            </w:r>
            <w:r>
              <w:rPr/>
              <w:t>Получение навыков принимать и сохранять учебную цель и задачу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по теме занятия</w:t>
            </w:r>
            <w:r>
              <w:rPr/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в группах</w:t>
            </w:r>
            <w:r>
              <w:rPr/>
              <w:t xml:space="preserve"> Выполнение действий  под руководством учителя с использованием детских пирамидок для 2 колец. И заполнение алгоритма игры на основе шабло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ыполненных действий  и обсуждение метода решения задачи для 3 колец с использованием составленного алгоритма к предыдущей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в группах</w:t>
            </w:r>
            <w:r>
              <w:rPr/>
              <w:t xml:space="preserve"> Выполнение самостоятельных действий  с использованием детских пирамидок для 3 колец. И заполнение алгоритма игры на основе шабло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и контролирует действия при составлении алгоритма. Наблюдает за ходом работы обучающихся.</w:t>
            </w:r>
          </w:p>
          <w:p>
            <w:pPr>
              <w:pStyle w:val="Normal"/>
              <w:rPr/>
            </w:pPr>
            <w:r>
              <w:rPr/>
              <w:t>Предлагает проанализировать  полученный результат и заполнить шаблон алгоритма (порядка действий) игры для 2 колец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нести малое кольцо с исходного стержня на промежуточ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нести большое кольцо с исходного стержня на окончатель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нести малое кольцо с промежуточного стержня на окончательны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вит задачу о переносе 3 колец. Обсуждает с учащимися возможность использования результатов предыдущей иг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 (при необходимости помогает ) действия при составлении алгоритма. Наблюдает за ходом работы обучающихся.</w:t>
            </w:r>
          </w:p>
          <w:p>
            <w:pPr>
              <w:pStyle w:val="Normal"/>
              <w:rPr/>
            </w:pPr>
            <w:r>
              <w:rPr/>
              <w:t>Предлагает проанализировать  полученный результат и заполнить шаблон алгоритма игры для 3 кол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цель поставленной задачи. Определяют последовательность действий и выполняют их, заполняют шаблон алгоритма игры для 2 кол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предлагают варианты выполнения работы. Подсчитывают наименьшее количество 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выполняют задачу,  </w:t>
            </w:r>
            <w:r>
              <w:rPr>
                <w:color w:val="000000"/>
                <w:w w:val="91"/>
              </w:rPr>
              <w:t xml:space="preserve">задают вопросы по необходимости. </w:t>
            </w:r>
            <w:r>
              <w:rPr/>
              <w:t>Делают выводы. Заполняют шаблон алгоритма игры для 3 коле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.  </w:t>
            </w:r>
            <w:r>
              <w:rPr/>
              <w:t>Выделение существенной информации из полученных данных.</w:t>
            </w:r>
          </w:p>
          <w:p>
            <w:pPr>
              <w:pStyle w:val="Normal"/>
              <w:rPr/>
            </w:pPr>
            <w:r>
              <w:rPr/>
              <w:t>Построение оптимального алгоритма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. </w:t>
            </w:r>
            <w:r>
              <w:rPr/>
              <w:t xml:space="preserve"> Умение слушать собеседника, вступать в дискуссию, в непринужденной обстановке высказывать свое м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.</w:t>
            </w:r>
            <w:r>
              <w:rPr/>
              <w:t xml:space="preserve"> умение планировать последовательность действий для достижения цели, установление связи между практическими действиями и алгоритмом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Диагностическая методика изучения классн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клада каждого из учеников в решение общей задач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выявить долю участия каждого учащегося в выполнении задания. </w:t>
            </w:r>
          </w:p>
          <w:p>
            <w:pPr>
              <w:pStyle w:val="Normal"/>
              <w:rPr/>
            </w:pPr>
            <w:r>
              <w:rPr/>
              <w:t>- Кто наиболее активно работал в группе?</w:t>
            </w:r>
          </w:p>
          <w:p>
            <w:pPr>
              <w:pStyle w:val="Normal"/>
              <w:rPr/>
            </w:pPr>
            <w:r>
              <w:rPr/>
              <w:t>- Чьи варианты действий были правильными?</w:t>
            </w:r>
          </w:p>
          <w:p>
            <w:pPr>
              <w:pStyle w:val="Normal"/>
              <w:rPr/>
            </w:pPr>
            <w:r>
              <w:rPr/>
              <w:t>Анализирует достоверность ответ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 вклад каждого в решение общей зада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. </w:t>
            </w:r>
            <w:r>
              <w:rPr/>
              <w:t>Формирование навыков ведения диалога, умения слушать товарищей, участвовать в дискуссии и принимать общее 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Физкультминут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ует и проводит физкультминутку:</w:t>
            </w:r>
          </w:p>
          <w:p>
            <w:pPr>
              <w:pStyle w:val="Normal"/>
              <w:rPr/>
            </w:pPr>
            <w:r>
              <w:rPr/>
              <w:t>- Давайте отдохнём и дальше поработаем с программой «Ханойские башн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мплекс  упражнений и упражнения для глаз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i/>
              </w:rPr>
              <w:t>Р</w:t>
            </w:r>
            <w:r>
              <w:rPr>
                <w:rStyle w:val="Zag11"/>
                <w:rFonts w:eastAsia="@Arial Unicode MS"/>
              </w:rPr>
              <w:t xml:space="preserve">. Саморегуляция, </w:t>
            </w:r>
            <w:r>
              <w:rPr/>
              <w:t>снятие напряж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бота по теме занятия</w:t>
            </w:r>
            <w:r>
              <w:rPr/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 работа за компьютерам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ыполнение программы «Ханойские башни» для 4 колец</w:t>
            </w:r>
          </w:p>
          <w:p>
            <w:pPr>
              <w:pStyle w:val="Normal"/>
              <w:rPr/>
            </w:pPr>
            <w:r>
              <w:rPr/>
              <w:t>с предварительным обсуждением действий и подсчетом их минимального количест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Проводит анализ алгоритма решения задачи для 4 колец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Контролирует работу учащихся за компьютерам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порядок действий при решении задачи для 4 колец.</w:t>
            </w:r>
          </w:p>
          <w:p>
            <w:pPr>
              <w:pStyle w:val="Normal"/>
              <w:rPr/>
            </w:pPr>
            <w:r>
              <w:rPr/>
              <w:t>Выполняют задачу на компьютере по предложенному алгоритм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both"/>
              <w:rPr>
                <w:rFonts w:eastAsia="@Arial Unicode MS"/>
              </w:rPr>
            </w:pPr>
            <w:r>
              <w:rPr>
                <w:i/>
              </w:rPr>
              <w:t xml:space="preserve">П. </w:t>
            </w:r>
            <w:r>
              <w:rPr/>
              <w:t xml:space="preserve">Построение оптимального алгоритма игры, </w:t>
            </w:r>
            <w:r>
              <w:rPr>
                <w:rStyle w:val="Zag11"/>
                <w:rFonts w:eastAsia="@Arial Unicode MS"/>
              </w:rPr>
              <w:t>выбор наиболее эффективных способов решения задач в зависимости от конкретных условий; контроль и оценка процесса и результатов деятельности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. </w:t>
            </w:r>
            <w:r>
              <w:rPr/>
              <w:t xml:space="preserve"> Умение определять наиболее рациональную последовательность действий по коллективному выполнению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. </w:t>
            </w:r>
            <w:r>
              <w:rPr/>
              <w:t>Умение планировать последовательность действий для достижения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. </w:t>
            </w:r>
            <w:r>
              <w:rPr/>
              <w:t>Умения осуществлять совместную информационную деятельность</w:t>
            </w:r>
          </w:p>
        </w:tc>
      </w:tr>
      <w:tr>
        <w:trPr>
          <w:trHeight w:val="99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Подведение итога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возможности выполнения действий с большим количеством колец. </w:t>
            </w:r>
          </w:p>
          <w:p>
            <w:pPr>
              <w:pStyle w:val="Normal"/>
              <w:rPr/>
            </w:pPr>
            <w:r>
              <w:rPr/>
              <w:t xml:space="preserve">Определение понятия рекурсия. </w:t>
            </w:r>
          </w:p>
          <w:p>
            <w:pPr>
              <w:pStyle w:val="Normal"/>
              <w:rPr/>
            </w:pPr>
            <w:r>
              <w:rPr/>
              <w:t>Анализ достижения целей занят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 данные о решении задачи с 64 кольцами. </w:t>
            </w:r>
          </w:p>
          <w:p>
            <w:pPr>
              <w:pStyle w:val="Normal"/>
              <w:jc w:val="both"/>
              <w:rPr/>
            </w:pPr>
            <w:r>
              <w:rPr/>
              <w:t>Дает определение рекур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ентирует внимание на конечном результате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обучающимся оценить их работу на занят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ведите итог урока</w:t>
            </w:r>
            <w:r>
              <w:rPr/>
              <w:t>, дополнив данное предложение: «Я сегодня узнал (запомнил, научился, удивился, повторил) ….».</w:t>
            </w:r>
          </w:p>
          <w:p>
            <w:pPr>
              <w:pStyle w:val="Normal"/>
              <w:jc w:val="both"/>
              <w:rPr/>
            </w:pPr>
            <w:r>
              <w:rPr/>
              <w:t>Ставит вопрос о достижении целей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 Делают вывод. Подводят итог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.</w:t>
            </w:r>
            <w:r>
              <w:rPr/>
              <w:t xml:space="preserve"> Высказывание, аргументация своего мнения; учёт разных мн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.</w:t>
            </w:r>
            <w:r>
              <w:rPr/>
              <w:t xml:space="preserve"> Формирование  интереса к учебному материалу, к алгоритмической составляющей решения зада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</w:t>
            </w:r>
            <w:r>
              <w:rPr/>
              <w:t>. Умение анализировать результ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3:00Z</dcterms:created>
  <dc:creator>Admin</dc:creator>
  <dc:description/>
  <cp:keywords/>
  <dc:language>en-US</dc:language>
  <cp:lastModifiedBy>User</cp:lastModifiedBy>
  <cp:lastPrinted>2014-02-27T00:40:00Z</cp:lastPrinted>
  <dcterms:modified xsi:type="dcterms:W3CDTF">2014-11-27T08:11:00Z</dcterms:modified>
  <cp:revision>23</cp:revision>
  <dc:subject/>
  <dc:title/>
</cp:coreProperties>
</file>