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амоанализ и самооценка урока преподавателем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При самоанализе урока преподаватель  дает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краткую характеристику целям, которые ставил и анализирует их достижение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ю об объеме материала и качестве его усвоения учащимис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характеристику применяемых методов работы с учащимися и оценивает их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ценку активности учащихся и обосновывает использованные приемы организации их труд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амооценку отдельных аспектов своей деятельности (речь, логика, характер отношений с студентами)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заключении преподаватель высказывает свои предложения по улучшению качества урока и намечает меры по совершенствованию своего педагогического мастерства.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анализ урок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Группа ______________кол-во присутствующих ________ кол-во по списку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Тема урока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Тип урока и его структура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Каково место данного урока в теме? Как этот урок связан с предыдущим?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 Краткая психолого-педагогическая характеристика группы (количество учащихся, присутствующих, количество «слабых» и «сильных» учащихся, активность учащихся на уроке, организованность и подготовленность к уроку)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. Какова триединая дидактическая цель урока (обучающая, развивающая, воспитывающая). Дать оценку успешности  в достижении целей урока, обосновать показатели реальности урока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. Отбор содержания, форм и методов обучения в соответствии с целью урока. Выделить главный этап и дать его полный анализ, основываясь на  результатах обучения на уроке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. Рационально ли было распределено время, отведенное на все этапы урока? Логичны ли «связки» между этапами? Показать, как другие этапы работали на главный этап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6. Отбор дидактических материалов, ТСО, наглядных пособий, раздаточных материалов в соответствии с целями занятия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7. Как организован контроль усвоения знаний, умений и навыков учащихся?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 каких этапах занятия? В каких формах и какими методами осуществлялся? Как организовано регулирование и коррекция знаний учащихся?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8. Психологическая атмосфера на занятии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9. Как вы оцениваете результаты урока? Удалось ли реализовать все поставленные задачи урока? Если не удалось, то почему?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0. Наметить перспективы своей деятельност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, предъявляемые к различным типам уроков</w:t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традиционных)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Комбинированный урок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Данный тип урока имеет наиболее сложную структуру, включающую в себя следующие элементы: организационную часть; проверку знаний ранее изученного материала и выполнения домашнего задания; изложение нового материала; первичное закрепление новых знаний, применение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х на практике и инструктаж по домашнему заданию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Организационная часть заключается в проверке наличия учащихся на уроке, готовности учебного кабинета к занятию. На первых уроках преподавателя в организационную часть входит знакомство с учащимис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 xml:space="preserve">Проверка знаний заключается в выявлении и оценке путем опроса уровня знаний пройденного ранее материала, умений и навыков учащихся; выполнения ими домашнего задания; подготовке студентов к восприятию нового материала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При проверке и оценке знаний применяю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индивидуальный устный опрос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прос по карточкам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исьменный опрос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прос у доск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решение задач и другие способы опрос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Для вовлечения большего числа учащихся в опрос часто письменный опрос сочетают с индивидуальным устным. При опросе преподавателю целесообразно активизировать внимание класса путем рецензирования, исправления и дополнения ответов, продолже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х, приведения примеров, а также давать возможность учащимся задавать вопросы преподавателю и отвечающим. Это позволит вовлечь большее число учащихся в проверку знаний и способствует активному повторению материала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Если на уроке ставится цель подготовить учащихся к восприятию нового материала, преподаватель проводит фронтальный (беглый) опрос, задавая учащимся вопросы по материалу предыдущего урока. На основе такой проверки вносятся коррективы в намеченный план изучения нового материала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Изложение нового материала начинается с объяснения содержания новой темы, увязки ее с ранее пройденным. При изложении нового материала на комбинированном уроке применяются такие методы, как рассказ, беседа, объяснение и значительно реже - лекция. Обычно один метод является ведущим, а другие привлекаются для активизации процесса обучения. Возможно использование различных дидактических приемов: информирование о плане сообщения нового материала; интересное, нестандартное его изложение; создание проблемных ситуаций; обращение к жизненному опыту учащихся; демонстрация фрагментов диафильмов; запись материала на доске или использование наглядных пособ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Первичное закрепление знаний является, как правило, обязательной частью большинства комбинированных уроков. Формы и методы закрепления материала могут быть разнообразными, но они должны стимулировать мыслительную деятельность учащихся. Закрепление материала возможно в форме беседы (преподаватель задает вопросы практического характера, интересно формулирует их, дает задание заметить и исправить ошибку отвечающего, продолжить ответ, привести свой пример, задать вопрос отвечающему, прокомментировать ответ), а также в форме самостоятельной работы учащихся под руководством преподавателя (решение задач, чтение таблиц, диаграмм, составление технологических карт, работа с карточками-заданиями, со справочной и нормативной литературой, изучение и комментирование иллюстраций в учебниках и других учебных пособиях). При закреплении материала преподаватель выясняет, насколько правильно студенты поняли новый материал, выявляет ошибки в его понимании и исправляе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х. При закреплении знаний нового материала можно использовать фрагменты диафильмов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Как правило, закрепление нового материала проводится в конце урока, но можно проводить его и параллельно с сообщением новых знаний (после каждого фрагмента нового материала) в зависимости от содержания сложности и важности учебного материала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Домашнее задание дается устно или пишется на доске. Цель его - закрепить знания учащихся путем самостоятельной работы во внеурочное время. Преподаватель должен объяснить учащимся способы выполнения домашнего задания и определить материал для конспектирования по учебнику или дополнительной литературе (если это необходимо).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Урок сообщения и усвоения новых знаний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Основная цель данного типа урока - дать учащимся знания по новому разделу предмета. Он состоит из организационной части, изложения нового материала, закрепления его и инструкции по выполнению домашнего зад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Изложение нового материала - основная часть этого типа урока - проводится методом объяснения, рассказ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ли лекции. Начинают изложение материала с постановки изучаемых вопросов, т.е. с раскрытия плана изучения нового материала и увязки его с предыдущими темами. Для активизации познавательной деятельности учащихся объяснение или лекцию целесообразно сочетать с беседой, основывающейся на знаниях, полученных при изучении материала предыдущих уроков и на их жизненном опыте. Для повышения эффективности учебного процесса необходимо использовать создание проблемных ситуаций, широкое применение диафильмов, слайдов и плакатов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Закрепление нового материала проводится чаще всего путем беседы в форме опроса. Вопросы для беседы не должны повторять вопросов плана изложения нового материала. Целесообразно, чтобы они были более простыми и предполагали достаточно короткие ответы.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Урок повторения и обобщения полученных знаний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Урок такого типа проводится после изучения темы или раздела предмета. Его элементами являются: постановка проблем и выдача заданий, выполнение учащимися заданий и решение задач; анализ ответов и оценка результатов работы; исправление ошибок; подведение итогов; инструктаж по выполнению домашнего задания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Урок закрепления знаний, выработки умений и навыков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Данный тип урока включает организационную часть, определение и разъяснение цели занятия, воспроизведение учащимися знаний, связанных с содержанием предстоящей работы; сообщение содержания задания и инструктаж о его выполнении; самостоятельную работу учащихся над заданием под руководством преподавателя; обобщение и оценка выполненной работы; инструктаж по выполнению домашнего задания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Основным методом обучения на таком уроке является самостоятельная работа учащихся, труд. Студенты решают задачи, выполняют расчеты, самостоятельно работают с книгой и другими материалами.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Урок применения знаний, умений и навыков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Данный тип урока отличается от предыдущих своей структурой и методами обучения. Урок этого типа включает организационную часть, определение и разъяснение целей занятия, установление связи с ранее изученным материалом, инструктаж по выполнению работы, самостоятельную работу учащихся, оценку ее результатов, инструктаж по выполнению домашнего задания.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Основной метод обучения на уроке - самостоятельная работа учащихся. Урок применения знаний, умений и навыков проводится при завершении изучения темы или разделов предмета. На нем, как правило, не проводится проверка знаний теоретического материала и навыков практической работы, как это уже делалось на предшествующих занятиях.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Краткий перечень методов обучения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виду источников</w:t>
      </w:r>
      <w:r>
        <w:rPr>
          <w:sz w:val="28"/>
        </w:rPr>
        <w:t xml:space="preserve">, из которых студенты приобретают знания, умения и навыки, методы обучения подразделяются на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ловесные (рассказ, беседа, объяснение, лекция, работа с учебником, справочником, книгой), при которых источником знаний служит устное изложение преподавателя или материал учебника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наглядные (наблюдение учащимися естественных объектов, явлений, процессов или их изображений - таблиц, моделей, диафильмов, демонстрируемых преподавателем), при которых источником познания служат наглядные средства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актические (наблюдения предметов и явлений в процессе труда или экспериментов, упражнений, решение задач, выполнение трудовых заданий), при которых источником познания служит практическая работа учащихс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виду деятельности</w:t>
      </w:r>
      <w:r>
        <w:rPr>
          <w:sz w:val="28"/>
        </w:rPr>
        <w:t xml:space="preserve"> преподавателя и учащихся методы обучения подразделяютс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метод изложения учебного материала преподавателем и руководство работой учащихся, а также проверк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х знаний, умений и навыков (рассказ, беседа, инструктаж, контрольные устные, письменные и практические задания, информирование с помощью технических средств обучения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метод самостоятельной работы учащихся (наблюдение, лабораторные и практические опыты, решение задач, работа с учебной, справочной и научно-популярной литературой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6:00Z</dcterms:created>
  <dc:creator>Internet</dc:creator>
  <dc:description/>
  <dc:language>en-US</dc:language>
  <cp:lastModifiedBy>johnny</cp:lastModifiedBy>
  <dcterms:modified xsi:type="dcterms:W3CDTF">2016-02-09T14:06:00Z</dcterms:modified>
  <cp:revision>2</cp:revision>
  <dc:subject/>
  <dc:title/>
</cp:coreProperties>
</file>