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shd w:fill="FFFFFF" w:val="clear"/>
          <w:lang w:eastAsia="ru-RU"/>
        </w:rPr>
        <w:t xml:space="preserve">Урок в 6 классе по литера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shd w:fill="FFFFFF" w:val="clear"/>
          <w:lang w:eastAsia="ru-RU"/>
        </w:rPr>
        <w:t>с элементами групповы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shd w:fill="FFFFFF" w:val="clear"/>
          <w:lang w:eastAsia="ru-RU"/>
        </w:rPr>
        <w:t>на тему «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shd w:fill="FFFFFF" w:val="clear"/>
          <w:lang w:eastAsia="ru-RU"/>
        </w:rPr>
        <w:t>О чем роман А.С. Пушкина «Дубровский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Учитель: Матвеева Е.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м не дано предугадат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ше слово отзоветс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Ф.И.Тют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а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пределить особенности композиции повести;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ая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развивать навыки умения комментирования произведения;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> – воспитывать систему нравственных ценностей, внутреннюю культуру, патриотизм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Вступительное слово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Работа над романом «Дубровский» начата 21 октября 1932 года. В основу сюжета был положен эпизод, сообщенный Пушкину его другом П.В.Нащокиным (</w:t>
      </w:r>
      <w:r>
        <w:rPr>
          <w:rFonts w:cs="Times New Roman" w:ascii="Times New Roman" w:hAnsi="Times New Roman"/>
          <w:i/>
          <w:iCs/>
          <w:sz w:val="24"/>
          <w:szCs w:val="24"/>
        </w:rPr>
        <w:t>портрет на доске)</w:t>
      </w:r>
      <w:r>
        <w:rPr>
          <w:rFonts w:cs="Times New Roman" w:ascii="Times New Roman" w:hAnsi="Times New Roman"/>
          <w:sz w:val="24"/>
          <w:szCs w:val="24"/>
        </w:rPr>
        <w:t>. Он рассказал про одного «белорусского небогатого дворянина, по фамилии Островский». Так и роман назывался сначала. Этот дворянин имел процесс с соседом за землю, был вытеснен из имения и, оставшись с одними крестьянами, стал грабить сначала подъячих, потом и других. Нащокин видел этого Островского  в остро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ушкин в это время обдумывал сюжет исторического романа об удальце, дворянине, который вступил на службу к Пугачеву, и он нашел в рассказе Нащокина сюжет о герое такого же типа, подсказанный самой жизн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Н.Г.Чернышевский писал об этом романе: «Трудно найти в русской литературе более точную и живую картину, как описание быта и привычек большого барина старых времен в начале повести «Дубровск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2. Проверка дом. 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i/>
          <w:iCs/>
          <w:sz w:val="24"/>
          <w:szCs w:val="24"/>
        </w:rPr>
        <w:t>Бесе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героями знакомит нас 1 гла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можно считать «большим барином старых времен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жи ли эти геро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мся к тексту. Что говорит автор об их сходстве и различ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 Проверка сравнительной характеристики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: ровесники, рождены в одном сословии, воспитаны одинаково, сходствовали отчасти и в характерах, и в наклонно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: Троекуров: «Выказывал пороки человека необразованного», «привык давать волю всем порывам пылкого своего нрава и всем затеям довольно ограниченного ума», «надменный…с людьми самого высшего звания», «с крестьянами и дворовыми обходился строго и своенрав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: «нетерпеливость и решительность характера», « беден и независим», гор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ем выводы. Чего же больше: сходства или различий в характерах этих героев? (различ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В русской литературе мы часто встречаемся с говорящими и значимыми именами героев. </w:t>
      </w:r>
      <w:r>
        <w:rPr>
          <w:rFonts w:cs="Times New Roman" w:ascii="Times New Roman" w:hAnsi="Times New Roman"/>
          <w:i/>
          <w:iCs/>
          <w:sz w:val="24"/>
          <w:szCs w:val="24"/>
        </w:rPr>
        <w:t>Заглянем в «Словарь русских личных имен» (проверка индивидуального задани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Кирилл (гр.) - господин, владыка, повел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етр (гр.) – скала, утес, кам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Андрей (гр.) – мужественный, храбр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Гавриил (др.-евр.) – сильный муж, муж Божий или креп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считать имена пушкинских героев значим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4) Дальнейшая работа по ром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акова судьба герое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В некотором отношении и судьба их была одинакова: оба женились по любви, оба скоро овдовели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Что за оговорка: «в некотором отношении»? Попробуем разобраться.  Как герои относятся к любви, к семье, к детя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ы взаимоотношения Кирилла Петровича и Маши? (гл.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это характеризует Троекур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отерю жены перенес Андрей Гаврилович? ( гл.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мерть отца перенес Владимир? Какие чувства испытывает он при чтении писем матер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Где еще в романе встречалось нам слово «семейственное»? (гл.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делаем вывод: похожи ли эти семь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3. Работа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груп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.: рассказать о взаимоотношениях помещиков и 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.: рассказать о завязке романа: возникновении и развитии ссо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.: рассказать о молодом Дубровс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1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автор характеризует дворовых Троекурова? (гл.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едут себя люди Кирилла Петровича после ссоры хозяина с Дубровск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об отношениях Дубровских и их слуг из разговора Владимира с Антоном? (гл.3) Обратите внимание, как крепостная Орина Егоровна обращается к бар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2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озникла ссора между помещиками? Каково душевное состояние Андрея Гавриловича при осмотре псарни? (гл.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такое «зависть»?  (</w:t>
      </w:r>
      <w:r>
        <w:rPr>
          <w:rFonts w:cs="Times New Roman" w:ascii="Times New Roman" w:hAnsi="Times New Roman"/>
          <w:i/>
          <w:iCs/>
          <w:sz w:val="24"/>
          <w:szCs w:val="24"/>
        </w:rPr>
        <w:t>Обратитесь к словарю В.И.Да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твечает Дубровский  Кирилу Петровичу на его вопрос? Обидел ли он этими словами Троекур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г ли обидеть его «тщеславных» холоп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ли ответ Парамона оскорбил Андрея Гаврилович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ли близко к сердцу этот инцидент Троекур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альше развиваются событ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ебя чувствует Троекуров на охоте?  А после охоты? (зачитайте отрывок из рома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помог, чтобы вражда разгорелась еще пущ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ешил отомстить Троекуров Дубровскому за наказание покровских мужиков, воровавших лес в кистеневской рощ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сказ сцен «Троекуров и Шабашкин», «Суд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его хотел добиться Троекуров, отняв Кистеневку у Дубровского? Удалось ли ему это? Почему его торжество было отравле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о состоянии Кирилла Петровича из 4 гла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, описывая ссору помещиков, Пушкин так много внимания уделяет Троекуров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3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ерты характера Владимира Дубровского проявляются в Петербурге, а какие - в Кистенев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С какой целью дает автор в 5 главе описание осеннего пейзаж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ладимир стал разбойником? Что побудило его сжечь родовую усадьбу? (гл.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Дубровский в роли предводителя разбойни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эпизодах из разбойничьей жизни Дубровского узнаем и от 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оли кого появляется Дубровский в доме Троекур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мы узнаем, что Дефорж – это Владимир Дубровск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 отказался от мести? (гл.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4. Переход к названию урока: О чем же роман А.С.Пушк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е внимание на слова из 3 глав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«Но пора читателя познакомить с </w:t>
      </w:r>
      <w:r>
        <w:rPr>
          <w:rFonts w:cs="Times New Roman" w:ascii="Times New Roman" w:hAnsi="Times New Roman"/>
          <w:i/>
          <w:iCs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> героем нашей пове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м внимание на слова из 8 глав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«Читатель, вероятно, уже догадался, что дочь Кирилла Петровича… есть </w:t>
      </w:r>
      <w:r>
        <w:rPr>
          <w:rFonts w:cs="Times New Roman" w:ascii="Times New Roman" w:hAnsi="Times New Roman"/>
          <w:i/>
          <w:iCs/>
          <w:sz w:val="24"/>
          <w:szCs w:val="24"/>
        </w:rPr>
        <w:t>героиня</w:t>
      </w:r>
      <w:r>
        <w:rPr>
          <w:rFonts w:cs="Times New Roman" w:ascii="Times New Roman" w:hAnsi="Times New Roman"/>
          <w:sz w:val="24"/>
          <w:szCs w:val="24"/>
        </w:rPr>
        <w:t> нашей пове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  кого называет автор настоящими героями произведения? Значит, оно о любв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о взаимоотношениях Маши и Влади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О чувствах Владимира: (гл.3, 12, 15) -1 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О чувствах Маши: ( гл. 8, 12, 14) – 2 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Что было главным для Маши: (гл.16) – 3 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Итоговое 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оманом не завершена Пушкиным. Если 1 том был написан за две недели, то остальные главы писались с интервалами в 7-10 дней, а 15 января 1833 года Александр Сергеевич прерывает  работу над романом. В черновиках писателя сохранился план 3 тома: «Жизнь М.К. Смерть кн. Вер. Вдова. Англичанин. Свидание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, выбрав любую из предложенных т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цы и дети в романе», «Смысл названия романа», «Дубровский» - роман о любв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08:00Z</dcterms:created>
  <dc:creator>КИСКА</dc:creator>
  <dc:description/>
  <cp:keywords/>
  <dc:language>en-US</dc:language>
  <cp:lastModifiedBy>johnny</cp:lastModifiedBy>
  <dcterms:modified xsi:type="dcterms:W3CDTF">2016-03-24T18:08:00Z</dcterms:modified>
  <cp:revision>2</cp:revision>
  <dc:subject/>
  <dc:title/>
</cp:coreProperties>
</file>