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3335</wp:posOffset>
            </wp:positionV>
            <wp:extent cx="838200" cy="748665"/>
            <wp:effectExtent l="0" t="0" r="0" b="0"/>
            <wp:wrapTight wrapText="bothSides">
              <wp:wrapPolygon edited="0">
                <wp:start x="-3" y="0"/>
                <wp:lineTo x="-3" y="20881"/>
                <wp:lineTo x="21103" y="20881"/>
                <wp:lineTo x="21103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редняя общеобразовательная школа № 1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2207, Московская область, г. Серпухов, ул. Джона Рида, д. 6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: 8(4967)39-90-58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ind w:left="241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</w:rPr>
        <w:t>Конспект внеклассного занят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русскому язык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«Молодёжный сленг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</w:rPr>
        <w:t>в 5а классе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ind w:left="5664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Учитель: </w:t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аплина Ольга Сергеевн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ерпухов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МОЛОДЕЖНЫЙ СЛЕНГ»</w:t>
      </w:r>
    </w:p>
    <w:p>
      <w:pPr>
        <w:pStyle w:val="Style15"/>
        <w:shd w:fill="FFFFFF" w:val="clear"/>
        <w:spacing w:before="0" w:after="0"/>
        <w:ind w:firstLine="250"/>
        <w:jc w:val="both"/>
        <w:rPr>
          <w:color w:val="000000"/>
        </w:rPr>
      </w:pPr>
      <w:r>
        <w:rPr>
          <w:rStyle w:val="StrongEmphasis"/>
          <w:color w:val="000000"/>
        </w:rPr>
        <w:t>Цель:</w:t>
      </w:r>
    </w:p>
    <w:p>
      <w:pPr>
        <w:pStyle w:val="Style15"/>
        <w:shd w:fill="FFFFFF" w:val="clear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правовой культуры старшеклассников;</w:t>
      </w:r>
    </w:p>
    <w:p>
      <w:pPr>
        <w:pStyle w:val="Style15"/>
        <w:shd w:fill="FFFFFF" w:val="clear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ление школьников с основами молодежной субкультур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вление своей деятельностью; целеполагание, выделение  и осознание учащимися того, что усвоено и нужно усвои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трудничество с учителем и со сверстниками, соблюдение правил речевого поведения, умение высказывать и обосновывать свою точку зрения, переработка информации и предъявление её разными способами, оценивание речи с точки зрения её содержания и языкового оформле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рение знаний учащихся о «современном литературном языке», о понятиях «язык» и «речь»; формирование личностной рефлексии, осознание своих качеств и мотивов; поиск и выделение необходимой информации, осознанное и произвольное построение речевого высказывания в устной форме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коммуникативных, когнитивных, информационных компетентностей у учащихся; учить сознавать роль русского языка в жизни общества и государства; роль языка в жизни человека; красоту, богатство, выразительность русского языка.</w:t>
      </w:r>
    </w:p>
    <w:p>
      <w:pPr>
        <w:pStyle w:val="Style15"/>
        <w:shd w:fill="FFFFFF" w:val="clear"/>
        <w:spacing w:before="0" w:after="0"/>
        <w:ind w:firstLine="2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Самоопределение к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е темы и целей занят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телось бы начать наше занятие  со слов А.Гениса: «Язык-первое орудие труда, первая машина, помогающая человеку преобразовать мир. Преодолевая за нас логические операции, он служит человеку и порабощает его». Новое поколение  коверкает язык, почему оно это делает, для какого возраста характерно это явление и нужно ли сохранять чистоту, красоту родного русского язы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Как вы думаете? Почему?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Тема сегодняшнего занятия «Молодежный сленг и отношение к нему»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Какие цели мы можем поставить перед собой?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Беседа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Давайте же прикоснёмся к нашей речи и узнаем, чем она больна. Подлинное несчастье нашего общества и нашего языка - сквернословие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-В течение занятия я предлагаю вам найти ответ на вопрос:  «Изучать или бороться с явлением «молодежный сленг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начала, авайте выясним, что такое сленг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енг -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набор особых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слов</w:t>
        </w:r>
      </w:hyperlink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или новых значений уже существующих слов, употребляемых в различных группах людей (профессиональных, общественных, возрастных и так далее).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же такое молодежный сленг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«Молодежный сленг является средством общения большого количества людей, объединенных возрастом, да и то весьма условно. Носителями сленга являются, как правило, люди 12 - 30 лет. Сленг охватывает практически все области жизни, описывает практически все ситуации, кроме скучных, поскольку сленговое слово рождается как результат эмоционального отношения говорящего к предмету разговора. Сленг - это постоянное словотворчество, в основе которого лежит принцип языковой игры. Нередко именно комический, игровой эффект является главным в сленговом тексте. Молодому человеку важно не только "что сказать", но и "как сказать", чтобы быть интересным рассказчиком. Сленг - это живой организм, находящийся в процессе постоянного изменения и обновления. Он непрестанно заимствует единицы из жаргонов и прочих подсистем русского языка»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- Как вы думаете, для чего вы используете сленг?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ечь мало образованного учащегося не понятна взрослым, он  вводит в свой лексикон собственную кодировку общеизвестных понятий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В вашей речи можно услышать такие слова, ка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мысле, не гони, наезжать, клево, не тормози, супер, прикинь, проехали, училка, не наезжай, предки, не грузи, не базарь, клевый, тормоз отпад, стремно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-Все знают,  какие слова мы называем синонимами?! Синонимы – это слова одной и той же части речи, которые звучат и пишутся по-разному, но близки или одинаковы по смыслу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Как вы думаете, существуют ли в молодежном сленге слова синонимы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амом деле таких слов огромное множество. Вот сейчас мы с вами и попробуем окунуться в страну синонимичных сленговых слов, выполнив предложенное зада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рактическая работа (работа в группах, когда группа выполнила задание 1 человек встает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ние (розовые карточки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ловами красиво, родители, деньги, восторг, друг, еда составьте предло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ловам красиво, родители, деньги, восторг, друг, еда подберите синонимы молодежного сленг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с синонимами молодежного сленга предло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 предложения и ответьте на вопрос: 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оряет ли молодежный сленг реч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Выполним еще одно задание. На зеленых карточках у вас даны слова молодежного сленга, замените их синонимами общеупотребительной лексики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лин, трубец – недовольство, возмущение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нт, гаишник -   сотрудник ГИБДД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сой -      неметкий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ки, бабло, капуста -     деньг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ент, братан -    друг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алдеть, зашибись, прикольно, супер,  классно, блеск, высший класс, тема, супер, круто, полный атас, тащусь-     восхищение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лки- палки, отстой, в натуре,  иди в баню, офонареть-    недовольство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здить по ушам, вешать лапшу, хватит заливать  -    обманывать; и др.</w:t>
      </w:r>
    </w:p>
    <w:p>
      <w:pPr>
        <w:pStyle w:val="C6"/>
        <w:shd w:fill="FFFFFF" w:val="clear"/>
        <w:spacing w:before="0" w:after="0"/>
        <w:ind w:left="360" w:hanging="0"/>
        <w:rPr>
          <w:b/>
          <w:b/>
        </w:rPr>
      </w:pPr>
      <w:r>
        <w:rPr>
          <w:b/>
        </w:rPr>
        <w:t>Физкультминутка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</w:rPr>
      </w:pPr>
      <w:r>
        <w:rPr/>
        <w:t xml:space="preserve">-Сейчас я предлагаю вам заняться образованием сленговых слов. </w:t>
      </w:r>
      <w:r>
        <w:rPr>
          <w:rStyle w:val="C2"/>
          <w:b/>
          <w:bCs/>
          <w:i/>
          <w:iCs/>
          <w:color w:val="000000"/>
        </w:rPr>
        <w:t>С помощью данных суффиксов составьте слова молодежного сленга.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</w:rPr>
        <w:t>Какие слова у вас получились?!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лова у вас получились?!</w:t>
      </w:r>
    </w:p>
    <w:p>
      <w:pPr>
        <w:pStyle w:val="Normal"/>
        <w:shd w:fill="FFFFFF" w:val="clear"/>
        <w:ind w:left="360" w:hanging="0"/>
        <w:rPr/>
      </w:pPr>
      <w:r>
        <w:rPr/>
        <w:t>А вот такие слова мы образовали с ребятами с помощью суффиксального способа:</w:t>
      </w:r>
    </w:p>
    <w:tbl>
      <w:tblPr>
        <w:tblW w:w="9923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22"/>
        <w:gridCol w:w="8201"/>
      </w:tblGrid>
      <w:tr>
        <w:trPr>
          <w:trHeight w:val="209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0"/>
            <w:bookmarkStart w:id="3" w:name="c284c0c0289511afda4dcabae96361f9711dc27d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ух(а)</w:t>
            </w:r>
          </w:p>
        </w:tc>
        <w:tc>
          <w:tcPr>
            <w:tcW w:w="8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ичка - кликуха, показ - показуха, черный - чернуха, веселый - веселуха.</w:t>
            </w:r>
          </w:p>
        </w:tc>
      </w:tr>
      <w:tr>
        <w:trPr>
          <w:trHeight w:val="217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аг(а)</w:t>
            </w:r>
          </w:p>
        </w:tc>
        <w:tc>
          <w:tcPr>
            <w:tcW w:w="8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урналюга, общага</w:t>
            </w:r>
          </w:p>
        </w:tc>
      </w:tr>
      <w:tr>
        <w:trPr>
          <w:trHeight w:val="207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ар(а)</w:t>
            </w:r>
          </w:p>
        </w:tc>
        <w:tc>
          <w:tcPr>
            <w:tcW w:w="8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с - носяра, кот - котяра.</w:t>
            </w:r>
          </w:p>
        </w:tc>
      </w:tr>
      <w:tr>
        <w:trPr>
          <w:trHeight w:val="261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л(а)</w:t>
            </w:r>
          </w:p>
        </w:tc>
        <w:tc>
          <w:tcPr>
            <w:tcW w:w="8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дила (от водитель), кидала (от кидать - обманщик);</w:t>
            </w:r>
          </w:p>
        </w:tc>
      </w:tr>
      <w:tr>
        <w:trPr>
          <w:trHeight w:val="191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щик,-ник,-ач</w:t>
            </w:r>
          </w:p>
        </w:tc>
        <w:tc>
          <w:tcPr>
            <w:tcW w:w="8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лява - халявщик, тусоваться - тусовщик, хохмить - хохмач, стучать - стукач;</w:t>
            </w:r>
          </w:p>
        </w:tc>
      </w:tr>
      <w:tr>
        <w:trPr>
          <w:trHeight w:val="169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ак</w:t>
            </w:r>
          </w:p>
        </w:tc>
        <w:tc>
          <w:tcPr>
            <w:tcW w:w="8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лость - нагляк, депрессия – депресняк</w:t>
            </w:r>
          </w:p>
        </w:tc>
      </w:tr>
      <w:tr>
        <w:trPr>
          <w:trHeight w:val="202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лк(а)</w:t>
            </w:r>
          </w:p>
        </w:tc>
        <w:tc>
          <w:tcPr>
            <w:tcW w:w="8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шилки, стрелялки (по типу общеизвестных: считалки, дразнилки);</w:t>
            </w:r>
          </w:p>
        </w:tc>
      </w:tr>
      <w:tr>
        <w:trPr>
          <w:trHeight w:val="277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еж</w:t>
            </w:r>
          </w:p>
        </w:tc>
        <w:tc>
          <w:tcPr>
            <w:tcW w:w="8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деж (от балдеть)</w:t>
            </w:r>
          </w:p>
        </w:tc>
      </w:tr>
      <w:tr>
        <w:trPr>
          <w:trHeight w:val="201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к(а)</w:t>
            </w:r>
          </w:p>
        </w:tc>
        <w:tc>
          <w:tcPr>
            <w:tcW w:w="8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рутка, отмывка, отмазка, засветка, раскрутка, напряженка;</w:t>
            </w:r>
          </w:p>
        </w:tc>
      </w:tr>
    </w:tbl>
    <w:p>
      <w:pPr>
        <w:pStyle w:val="C6"/>
        <w:shd w:fill="FFFFFF" w:val="clear"/>
        <w:spacing w:before="0" w:after="0"/>
        <w:ind w:left="142" w:firstLine="284"/>
        <w:jc w:val="both"/>
        <w:rPr/>
      </w:pPr>
      <w:r>
        <w:rPr>
          <w:rStyle w:val="C2"/>
          <w:color w:val="000000"/>
        </w:rPr>
        <w:t>С помощью бессуффиксного : Наезд, навар, откат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 xml:space="preserve">Такие слова получились с помощью приставочного способа: слить, свалить, отвалить, отмыть, отмазать. В молодежном сленге слова образуются так же с помощью усечения: компьютер – комп, демобилизация – дембель, телефизор – телек.  </w:t>
      </w:r>
    </w:p>
    <w:p>
      <w:pPr>
        <w:pStyle w:val="C6"/>
        <w:shd w:fill="FFFFFF" w:val="clear"/>
        <w:spacing w:before="0" w:after="0"/>
        <w:ind w:left="142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. Закрепление</w:t>
      </w:r>
    </w:p>
    <w:p>
      <w:pPr>
        <w:pStyle w:val="C6"/>
        <w:shd w:fill="FFFFFF" w:val="clear"/>
        <w:spacing w:before="0" w:after="0"/>
        <w:ind w:left="142" w:firstLine="284"/>
        <w:jc w:val="both"/>
        <w:rPr/>
      </w:pPr>
      <w:r>
        <w:rPr>
          <w:rStyle w:val="C2"/>
          <w:bCs/>
          <w:color w:val="000000"/>
          <w:shd w:fill="FFFFFF" w:val="clear"/>
        </w:rPr>
        <w:t>Для многих людей родной язык уже превратился в сплав жаргона и мата. "Жаргон" (</w:t>
      </w:r>
      <w:r>
        <w:rPr>
          <w:rStyle w:val="C2"/>
          <w:bCs/>
          <w:i/>
          <w:iCs/>
          <w:color w:val="000000"/>
          <w:shd w:fill="FFFFFF" w:val="clear"/>
        </w:rPr>
        <w:t>франц.) -</w:t>
      </w:r>
      <w:r>
        <w:rPr>
          <w:rStyle w:val="C2"/>
          <w:bCs/>
          <w:color w:val="000000"/>
          <w:shd w:fill="FFFFFF" w:val="clear"/>
        </w:rPr>
        <w:t>испорченный язык</w:t>
      </w:r>
      <w:r>
        <w:rPr>
          <w:rStyle w:val="C2"/>
          <w:bCs/>
          <w:i/>
          <w:iCs/>
          <w:color w:val="000000"/>
          <w:shd w:fill="FFFFFF" w:val="clear"/>
        </w:rPr>
        <w:t>.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rStyle w:val="C2"/>
          <w:bCs/>
          <w:color w:val="000000"/>
          <w:shd w:fill="FFFFFF" w:val="clear"/>
        </w:rPr>
        <w:t>На жаргоне говорят люди, связанные одной профессией, социальным слоем. Это своего рода слова-пароли, для того, чтобы отличить "своего". Жаргон - разновидность речи, используемой преимущественно в устном общении, отдельной относительно устойчивой социальной группой, объединяющей людей по признаку профессии (жаргон программистов), интересов (жаргон филателистов) или возраста (молодёжный жаргон). От общенародного языка жаргон отличается специфической лексикой и фразеологией и особым использованием словообразовательных средств.</w:t>
      </w:r>
      <w:r>
        <w:rPr>
          <w:rStyle w:val="C2"/>
          <w:color w:val="000000"/>
          <w:shd w:fill="FFFFFF" w:val="clear"/>
        </w:rPr>
        <w:t xml:space="preserve"> Можно сказать, что между жаргоном и молодежным сленгом можно поставить равенство. </w:t>
      </w:r>
    </w:p>
    <w:p>
      <w:pPr>
        <w:pStyle w:val="C6"/>
        <w:shd w:fill="FFFFFF" w:val="clear"/>
        <w:spacing w:before="0" w:after="0"/>
        <w:ind w:left="142" w:firstLine="284"/>
        <w:jc w:val="both"/>
        <w:rPr/>
      </w:pPr>
      <w:r>
        <w:rPr>
          <w:rStyle w:val="C2"/>
          <w:b/>
          <w:bCs/>
          <w:color w:val="000000"/>
          <w:shd w:fill="FFFFFF" w:val="clear"/>
        </w:rPr>
        <w:t>Почему  так часто употребляют жаргонную лексику?</w:t>
      </w:r>
      <w:r>
        <w:rPr>
          <w:rStyle w:val="C2"/>
          <w:color w:val="000000"/>
          <w:shd w:fill="FFFFFF" w:val="clear"/>
        </w:rPr>
        <w:t> </w:t>
      </w:r>
    </w:p>
    <w:p>
      <w:pPr>
        <w:pStyle w:val="C6"/>
        <w:shd w:fill="FFFFFF" w:val="clear"/>
        <w:spacing w:before="0" w:after="0"/>
        <w:ind w:left="142" w:firstLine="284"/>
        <w:jc w:val="both"/>
        <w:rPr/>
      </w:pPr>
      <w:r>
        <w:rPr>
          <w:rStyle w:val="C2"/>
          <w:color w:val="000000"/>
          <w:shd w:fill="FFFFFF" w:val="clear"/>
        </w:rPr>
        <w:t xml:space="preserve"> </w:t>
      </w:r>
      <w:r>
        <w:rPr>
          <w:rStyle w:val="C2"/>
          <w:color w:val="000000"/>
          <w:shd w:fill="FFFFFF" w:val="clear"/>
        </w:rPr>
        <w:t>«</w:t>
      </w:r>
      <w:r>
        <w:rPr>
          <w:rStyle w:val="C2"/>
          <w:i/>
          <w:iCs/>
          <w:color w:val="000000"/>
          <w:shd w:fill="FFFFFF" w:val="clear"/>
        </w:rPr>
        <w:t>Так говорят все и я буду говорить так же»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C2"/>
          <w:i/>
          <w:iCs/>
          <w:color w:val="000000"/>
          <w:shd w:fill="FFFFFF" w:val="clear"/>
        </w:rPr>
        <w:t xml:space="preserve"> «Так легче общаться, многие слова непонятны взрослым». «Мне все равно, как говорят».</w:t>
      </w:r>
      <w:r>
        <w:rPr>
          <w:rStyle w:val="C2"/>
          <w:color w:val="000000"/>
          <w:shd w:fill="FFFFFF" w:val="clear"/>
        </w:rPr>
        <w:t> </w:t>
      </w:r>
    </w:p>
    <w:p>
      <w:pPr>
        <w:pStyle w:val="C6"/>
        <w:shd w:fill="FFFFFF" w:val="clear"/>
        <w:spacing w:before="0" w:after="0"/>
        <w:ind w:left="142" w:firstLine="284"/>
        <w:jc w:val="both"/>
        <w:rPr/>
      </w:pPr>
      <w:r>
        <w:rPr>
          <w:rStyle w:val="C2"/>
          <w:color w:val="000000"/>
          <w:shd w:fill="FFFFFF" w:val="clear"/>
        </w:rPr>
        <w:t xml:space="preserve">У каждой группы на столях лежат синие карточки. Соедините слова молодежного сленга с общепринятыми словами.  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ки-                                                деньги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готать-                                           смеяться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лать ноги-                                      уйти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догонять-                                      не понимать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убняк-                                               холод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др-                                                  удивительный человек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ент-                                                   друг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лассный-                                          отличный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лассно, клево-                                    отлично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лотун-                                               холод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ьки отбросить ,копыта откинуть-  умереть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вый-                                                   фальшивый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ячить-                                               мелькать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узон-                                                   музыка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вернуться-                                       упасть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дыбать-                                               найти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мылиться-                                          собраться идти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рваться-                                              выслушать грубость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стучать-                                               предать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ныкать-                                                  запрятать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ломаться-                                              попасть впросак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валить, отвянуть-                                  отстать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кид-                                                      внешний вид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собачить-                                            добавить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ехали-                                              закроем тему         разговора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калывать-                                              указать на недостаток</w:t>
      </w:r>
    </w:p>
    <w:p>
      <w:pPr>
        <w:pStyle w:val="C6"/>
        <w:shd w:fill="FFFFFF" w:val="clear"/>
        <w:spacing w:before="0" w:after="0"/>
        <w:ind w:left="142" w:firstLine="284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. Итог урока</w:t>
      </w:r>
    </w:p>
    <w:p>
      <w:pPr>
        <w:pStyle w:val="C6"/>
        <w:shd w:fill="FFFFFF" w:val="clear"/>
        <w:spacing w:before="0" w:after="0"/>
        <w:ind w:left="142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Каждый человек, так или иначе, в своей речи использует молодежный сленг. </w:t>
      </w:r>
    </w:p>
    <w:p>
      <w:pPr>
        <w:pStyle w:val="C6"/>
        <w:shd w:fill="FFFFFF" w:val="clear"/>
        <w:spacing w:before="0" w:after="0"/>
        <w:ind w:left="142" w:firstLine="284"/>
        <w:jc w:val="both"/>
        <w:rPr/>
      </w:pPr>
      <w:r>
        <w:rPr>
          <w:color w:val="000000"/>
          <w:shd w:fill="FFFFFF" w:val="clear"/>
        </w:rPr>
        <w:t xml:space="preserve">- Вернемся к нашему вопросу. </w:t>
      </w:r>
      <w:r>
        <w:rPr>
          <w:rStyle w:val="C2"/>
          <w:color w:val="000000"/>
        </w:rPr>
        <w:t>«Изучать или бороться с явлением «молодежный сленг»?</w:t>
      </w:r>
    </w:p>
    <w:p>
      <w:pPr>
        <w:pStyle w:val="C6"/>
        <w:shd w:fill="FFFFFF" w:val="clear"/>
        <w:spacing w:before="0" w:after="0"/>
        <w:ind w:left="142" w:firstLine="284"/>
        <w:jc w:val="both"/>
        <w:rPr/>
      </w:pPr>
      <w:r>
        <w:rPr>
          <w:rStyle w:val="C2"/>
          <w:color w:val="000000"/>
        </w:rPr>
        <w:t xml:space="preserve">-Как вы думаете?  </w:t>
      </w:r>
    </w:p>
    <w:p>
      <w:pPr>
        <w:pStyle w:val="C6"/>
        <w:shd w:fill="FFFFFF" w:val="clear"/>
        <w:spacing w:before="0" w:after="0"/>
        <w:ind w:left="142" w:firstLine="284"/>
        <w:jc w:val="both"/>
        <w:rPr/>
      </w:pPr>
      <w:r>
        <w:rPr>
          <w:rStyle w:val="C2"/>
          <w:b/>
          <w:color w:val="000000"/>
        </w:rPr>
        <w:t>8. Рефлексия</w:t>
      </w:r>
    </w:p>
    <w:p>
      <w:pPr>
        <w:pStyle w:val="C6"/>
        <w:shd w:fill="FFFFFF" w:val="clear"/>
        <w:spacing w:before="0" w:after="0"/>
        <w:ind w:left="142" w:firstLine="284"/>
        <w:jc w:val="both"/>
        <w:rPr/>
      </w:pPr>
      <w:r>
        <w:rPr>
          <w:rStyle w:val="C2"/>
          <w:color w:val="000000"/>
        </w:rPr>
        <w:t xml:space="preserve">-Продолжите фразы. </w:t>
      </w:r>
    </w:p>
    <w:p>
      <w:pPr>
        <w:pStyle w:val="C3"/>
        <w:shd w:fill="FFFFFF" w:val="clear"/>
        <w:spacing w:before="0" w:after="0"/>
        <w:ind w:left="142" w:firstLine="284"/>
        <w:jc w:val="both"/>
        <w:rPr>
          <w:color w:val="000000"/>
        </w:rPr>
      </w:pPr>
      <w:r>
        <w:rPr>
          <w:rStyle w:val="C2"/>
          <w:color w:val="000000"/>
        </w:rPr>
        <w:t>сегодня я узнал…</w:t>
      </w:r>
    </w:p>
    <w:p>
      <w:pPr>
        <w:pStyle w:val="C3"/>
        <w:shd w:fill="FFFFFF" w:val="clear"/>
        <w:spacing w:before="0" w:after="0"/>
        <w:ind w:left="142" w:firstLine="284"/>
        <w:jc w:val="both"/>
        <w:rPr>
          <w:color w:val="000000"/>
        </w:rPr>
      </w:pPr>
      <w:r>
        <w:rPr>
          <w:rStyle w:val="C2"/>
          <w:color w:val="000000"/>
        </w:rPr>
        <w:t>было интересно…</w:t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асиво, родители, деньги, восторг, друг, еда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онимы: _____________________________________________________________________________________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блин, трубец –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ент, гаишник -  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сой -     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бабки, бабло, капуста -    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ент, братан -   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обалдеть, зашибись, прикольно, супер,  классно, блеск, высший класс, тема, супер, круто, полный атас, тащусь-    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елки- палки, отстой, в натуре,  иди в баню, офонареть-   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ездить по ушам, вешать лапшу, хватит заливать  -    </w:t>
            </w:r>
          </w:p>
          <w:p>
            <w:pPr>
              <w:pStyle w:val="C6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блин, трубец –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ент, гаишник -  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сой -     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бабки, бабло, капуста -    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ент, братан -   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обалдеть, зашибись, прикольно, супер,  классно, блеск, высший класс, тема, супер, круто, полный атас, тащусь-    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елки- палки, отстой, в натуре,  иди в баню, офонареть-   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ездить по ушам, вешать лапшу, хватит заливать  -    </w:t>
            </w:r>
          </w:p>
          <w:p>
            <w:pPr>
              <w:pStyle w:val="C6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781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22"/>
        <w:gridCol w:w="8059"/>
      </w:tblGrid>
      <w:tr>
        <w:trPr>
          <w:trHeight w:val="209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ух(а)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личка -               , показ -                , черный -                  , веселый -          </w:t>
            </w:r>
          </w:p>
        </w:tc>
      </w:tr>
      <w:tr>
        <w:trPr>
          <w:trHeight w:val="217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аг(а)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журнал-                   , общежитие - </w:t>
            </w:r>
          </w:p>
        </w:tc>
      </w:tr>
      <w:tr>
        <w:trPr>
          <w:trHeight w:val="207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ар(а)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ос -                     , кот -            </w:t>
            </w:r>
          </w:p>
        </w:tc>
      </w:tr>
      <w:tr>
        <w:trPr>
          <w:trHeight w:val="261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л(а)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одитель-               , кидать -               </w:t>
            </w:r>
          </w:p>
        </w:tc>
      </w:tr>
      <w:tr>
        <w:trPr>
          <w:trHeight w:val="191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щик,-ник,-ач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халява -                    , тусоваться -                     , хохмить -                    , стучать -  </w:t>
            </w:r>
          </w:p>
        </w:tc>
      </w:tr>
      <w:tr>
        <w:trPr>
          <w:trHeight w:val="169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ак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глость -                        , депрессия –       </w:t>
            </w:r>
          </w:p>
        </w:tc>
      </w:tr>
      <w:tr>
        <w:trPr>
          <w:trHeight w:val="202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лк(а)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рах -                       , стрелять-                </w:t>
            </w:r>
          </w:p>
        </w:tc>
      </w:tr>
      <w:tr>
        <w:trPr>
          <w:trHeight w:val="277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еж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деть-</w:t>
            </w:r>
          </w:p>
        </w:tc>
      </w:tr>
      <w:tr>
        <w:trPr>
          <w:trHeight w:val="201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к(а)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крутить-                      , отмывать-                , отмазывать -             , раскрутить -                  , напрягать -                              </w:t>
            </w:r>
          </w:p>
        </w:tc>
      </w:tr>
    </w:tbl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бабки-                                                холод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делать ноги-                                      отлично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не догонять-                                      холод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дубняк-                                               удивительный человек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кадр-                                                  не понимать 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классный-                                          отличный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классно, клево-                                    уйти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колотун-                                               деньги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коньки отбросить ,копыта откинуть-                                  грубость музыка 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левый-                                                                                         найти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маячить-                                                                                     умереть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музон-                                                                                          выслушать 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навернуться-                                                                                 собраться идти 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надыбать-                                                                                     упасть 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намылиться-                                                                                фальшивый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нарваться-                                                                                   мелькать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настучать-                                               внешний вид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заныкать-                                                  закроем тему  разговора 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ломаться-                                              попасть впросак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отвалить, отвянуть-                                  указать на недостаток 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икид-                                                      отстать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исобачить-                                            добавить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оехали-                                                  запрятать</w:t>
      </w:r>
    </w:p>
    <w:p>
      <w:pPr>
        <w:pStyle w:val="Normal"/>
        <w:numPr>
          <w:ilvl w:val="0"/>
          <w:numId w:val="2"/>
        </w:numPr>
        <w:shd w:fill="FFFFFF" w:val="clear"/>
        <w:ind w:left="142"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одкалывать-                                              предать</w:t>
      </w:r>
    </w:p>
    <w:p>
      <w:pPr>
        <w:pStyle w:val="C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2">
    <w:name w:val="c22"/>
    <w:basedOn w:val="Style14"/>
    <w:qFormat/>
    <w:rPr/>
  </w:style>
  <w:style w:type="character" w:styleId="C17">
    <w:name w:val="c17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83;&#1086;&#1074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8:00Z</dcterms:created>
  <dc:creator>Ольга</dc:creator>
  <dc:description/>
  <cp:keywords/>
  <dc:language>en-US</dc:language>
  <cp:lastModifiedBy>User</cp:lastModifiedBy>
  <dcterms:modified xsi:type="dcterms:W3CDTF">2018-10-02T20:02:00Z</dcterms:modified>
  <cp:revision>2</cp:revision>
  <dc:subject/>
  <dc:title/>
</cp:coreProperties>
</file>