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читель </w:t>
      </w:r>
    </w:p>
    <w:p>
      <w:pPr>
        <w:pStyle w:val="Normal"/>
        <w:jc w:val="right"/>
        <w:rPr/>
      </w:pPr>
      <w:r>
        <w:rPr/>
        <w:t xml:space="preserve">истории и </w:t>
      </w:r>
    </w:p>
    <w:p>
      <w:pPr>
        <w:pStyle w:val="Normal"/>
        <w:jc w:val="right"/>
        <w:rPr/>
      </w:pPr>
      <w:r>
        <w:rPr/>
        <w:t>обществознания</w:t>
      </w:r>
    </w:p>
    <w:p>
      <w:pPr>
        <w:pStyle w:val="Normal"/>
        <w:jc w:val="right"/>
        <w:rPr/>
      </w:pPr>
      <w:r>
        <w:rPr/>
        <w:t>МОУ СОШ № 17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вердова В. 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стема подготовки к ЕГЭ по истории. Работа с историческими документам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, которые проходят тестирование по истории и обществознанию в форме  ЕГЭ, это в основном те, кто планирует продолжить свое образование в этих областях в высшей школе.  Тесты ЕГЭ  ориентированы на учащихся, интересы которых в областях истории и обществознания оказались хорошо сформированными. Наше общество в целом еще не осознало  значения этих дисциплин для своего нормального развития. В то же время важность этих дисциплин невозможно недооценивать: об уровне образования человека во многом можно судить по тому, насколько хорошо он ориентируется  во внешней  среде, что невозможно без владения основами обществоведческих знаний,  насколько он оказывается  способным  применить эти  знания в своей повседнев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й уровень подготовки учащихся средних школ по истории и обществознанию довольно часто оказывается предметом обсуждения среди специалистов. При этом в обществе отсутствует полноценная информация, которая позволяла бы объективно судить о реальном  положении дел, своевременно отслеживая появляющиеся тенденции. Школьная оценка, а также существовавшая до последнего времени система выпускных и вступительных экзаменов не давала объективной картин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едение единого государственного экзамена  (ЕГЭ) по истории и обществознанию – это попытка создания нового независимого контроля, который обеспечивает  получение объективных и достоверных данных об уровне подготовки выпускников. В условиях проведения ЕГЭ учитель больше не попадает в такую  ситуацию: выставляя отметку учащемуся в аттестат, он  ставит ее самому себе, своей деятельности. Теперь главная задача преподавателя  -  на самом высоком уровне подготовить ученика, а не поставить ему (и соответственно себе самому) сколь угодно высокую отме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же введение единого экзамена было встречено негати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 какой – то мере это связано с известной консервативностью системы образовании. Любые изменения в ней  затрагивают интересы самых широких общественных слоев. Однако это не единственное объяс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 - и в первую очередь сами учащиеся и их родители  - увидели в ЕГЭ угрозу для своего будущего. Ведь результаты единого экзамена не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уют об уровне подготовки учащихся,  они являются основанием для аттестации и зачислением в высшее учебное заведение. Другими словами, от успешной сдачи единого экзамена слишком многое зави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все – и учителя, и учащиеся, и родители – оказались недостаточно информированы о том, какой же уровень подготовки необходим для успешной сдачи ЕГЭ по обществознанию, и насколько обеспечивают его существующие в средней школе образовательные стандарты. Школьников и родителей пугает то, что вплоть до самого прохождения экзамена никто не может сказать им, насколько хорошо выпускники к нему готовы. Породили  новые трудности и выбранные  формы  проведения единого экзамена. Сегодня он представляет собой дидактический тест, выполнение которого может вызвать существенные затруднения даже у очень хорошо подготовленного ученика. Это связано не только с целым рядом психологических проблем, обычных для экзамена вообще, но и с тем, что многие учащиеся в нашей школе слабо знакомы с тестированием. Они не обладают необходимой тестовой культурой, которая помогла бы получить  высоки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проблемы, с которыми могут столкнуться учащиеся, сдающие единый государственный экзамен, можно разделить на три основны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сутствие необходимого уровня предметной 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сутствие необходимого уровня тестов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эмоциональные моменты, не позволяющие демонстрировать сформированные навыки в непривычны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ый Государственный Экзамен – это не только стресс для родителей  и их детей, заканчивающих 11 класс. Это и своеобразная стрессовая ситуация для учителя – предметника, чей экзамен сдают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– первых, от успешности сдачи экзамена зависит рейтинг его альмаматер среди школ  региона по выбранной  дисципл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– вторых, это психологический эффект повышения личностной  самооценки  и  чувства удовлетворения от проделанной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, как учителю истории и обществознания, хотелось бы остановиться  на анализе подготовки к ЕГЭ на примере истории. Предмет, безусловно, сложный, но востребованный выпускниками. Среди предметов по выбору в городе преобладает обществознание, а история после физики замыкает своеобразную тройку лид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 к ЕГЭ  по истории начинается в сентябре и условно делится на 3 этапа, осуществляется на факультати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(сентябрь – ноябрь) составляется хронологическая  таблица, в которой выделяются следующие 4 столбика (колонки). Для иллюстрации приведем пример из эпохи правления князя Владимир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тель (особенности личностного харак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онологические ра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ы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ятия, характерные для эпохи (Владими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вятой, Красное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980 – 1015 г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зыческая ре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ещение Руси по Византийскому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 намест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становление единства Русской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оборонительной системы на ю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лкновение с Польшей</w:t>
      </w:r>
    </w:p>
    <w:p>
      <w:pPr>
        <w:pStyle w:val="Normal"/>
        <w:rPr/>
      </w:pPr>
      <w:r>
        <w:rPr>
          <w:sz w:val="28"/>
          <w:szCs w:val="28"/>
        </w:rPr>
        <w:t xml:space="preserve">В подобном ключе составляется таблица для всех правителей 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где подробно рассматриваются события, начиная  от легендарного Рюрика до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 у выпускника создается целостное представление о событиях внешней и внутренней политики, в том числе культур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обенностях конфессиональной  политики в определенный историческ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касается событий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то они рассматриваются в ходе  изучения истории России в 11 классе и хронологическая таблица заполняется по ходу изучения предм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втором этапе </w:t>
      </w:r>
      <w:r>
        <w:rPr>
          <w:sz w:val="28"/>
          <w:szCs w:val="28"/>
        </w:rPr>
        <w:t>(ноябрь – февраль) начинается  решение конкретных задач частей А, В, С,  но с учетом некоторых особенносте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ются четкие хронологические рамки: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1900 – 1916 гг.; 1917 – 1945 гг.; 1945 – 1991 гг.; 1992 – 2011 гг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рабатываются задания на знание фактов и дат, поиска информации в источн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ся контроль и коррекция выполнения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ются рекомендации по улучшению качества выполнения задан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ется ситуация успеха для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ется список дополнительной литературы для са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координация деятельности  по подготовке  к ЕГЭ с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 xml:space="preserve">а третьем этапе </w:t>
      </w:r>
      <w:r>
        <w:rPr>
          <w:sz w:val="28"/>
          <w:szCs w:val="28"/>
        </w:rPr>
        <w:t>(конец мая – до начала июня) осуществляется «мозговой штурм», в ходе которого занятия проводятся 2 раза в день, утром и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выпускника в сдаче ЕГЭ по истории зависит не только от знаний учителя по предмету, но и знаний психологии. Современный учитель должен обладать интегрирующими знаниями не только в области педагогики, истории и обществознания, но и социальной и возрастной псих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Временные рамки выбираются таким образом, чтобы  интеллектуальная активность мозга была наиболее оптимальна. Известно, что память наиболее цепкая и острая между 8 и 12 часами. Затем продуктивность запоминания начинает снижаться, а с 17 часов снова медленно растет и при отсутствии значительного утомления достигает высокого уровня примерно к 19 часа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 успеха прост: вечером запоминайте, а утром повторяйте. Я советую </w:t>
      </w:r>
    </w:p>
    <w:p>
      <w:pPr>
        <w:pStyle w:val="Normal"/>
        <w:rPr/>
      </w:pPr>
      <w:r>
        <w:rPr>
          <w:sz w:val="28"/>
          <w:szCs w:val="28"/>
        </w:rPr>
        <w:t>разбить весь материал условно на смысловые части и читать   (повторять, учить) определенный материал дома 2 – 3 раза подряд, что способствует лучшему усвоению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экзамен стал успешным для выпускника,  необходима психологическая установка на успех, абсолютная уверенность в том,  что цель будет достигнута. Очень важно, чтобы семья и школа действовали единым фронтом и настраивали детей на ситуацию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енциальным абитуриентам предлагаю простые советы, которые позволят сохранить накануне ЕГЭ ясность и четкость ум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ьное и сбалансированное питание, что позволит организму органично усваивать витамины и питательн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нятия спортом, что позволит обогатить мозг кислор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доровый сон, что позволит организму ликвидировать лишние нервные клетки и восстановить силы. Это позволит сдать ЭГЕ с минимальными потерями для семьи и школы, а в результате в выигрыше останутся вс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, родители, педагог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человеческого общества совершается во времени. Поэтому важно уметь обращаться с хрон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необходимо понимание категорий времени:</w:t>
      </w:r>
    </w:p>
    <w:p>
      <w:pPr>
        <w:pStyle w:val="Normal"/>
        <w:rPr/>
      </w:pPr>
      <w:r>
        <w:rPr>
          <w:sz w:val="28"/>
          <w:szCs w:val="28"/>
        </w:rPr>
        <w:t>год, век, тысячелетие, период, эпоха, эра. Кроме того, нужно видеть длительность и последовательность событий, устанавливать хронологические связи между ними. Это поможет уяснить общую картину развития общества, осознать историю как закономерный процесс, развертывающийся во времени.</w:t>
      </w:r>
    </w:p>
    <w:p>
      <w:pPr>
        <w:pStyle w:val="Normal"/>
        <w:rPr/>
      </w:pPr>
      <w:r>
        <w:rPr>
          <w:sz w:val="28"/>
          <w:szCs w:val="28"/>
        </w:rPr>
        <w:t>Историческое событие происходит не только во времени, но и в пространстве, поэтому важно уметь отнести его к конкретному  месту (локализовать). Решить эту задачу помогут  исторические карты, которыми необходимо научиться пользоваться. Знать карту – это значит не только усвоить ее символику, но и уметь видеть за знаками историческую действительность, сложность экономических, социально – политических и культурных взаимоотноше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объектами проверки на экзамене  по истории являются следующие знания, умения,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ние исторических фактов – даты, места, результаты важнейших событий, а также исторических названий, термин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влекать информацию из исторических источников, применять  ее для решения познавательных 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дение приемами исторического описания  и объяс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оценочной деятельности (умение обосновывать свое отношение  к событиям и их участни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казывает практика, большинство из вышеперечисленных знаний и умений формируются при работе учащихся с исторически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е задания к документам представляют собой современную форму обобщения , систематизации и проверки знаний учащихся .Их применение в учебном процессе нацеливает школьников на грамотное использование исторической, обществоведческой терминологии, развивает умение формулировать свои суждения, формирует гуманитарный стиль мышления, креативность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е задания  могут выступать составной частью текущих и итоговых  проверочных работ, использоваться при изучении новых тем. Они способствуют самостоятельной подготовке  школьников к занятиям, зачетам и экзамена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диционно по своему характеру и уровню сложности учебные задания к документам подразделяются на </w:t>
      </w:r>
      <w:r>
        <w:rPr>
          <w:b/>
          <w:sz w:val="28"/>
          <w:szCs w:val="28"/>
        </w:rPr>
        <w:t>типовые, аналитические и творческо – поисков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</w:t>
      </w:r>
      <w:r>
        <w:rPr>
          <w:sz w:val="28"/>
          <w:szCs w:val="28"/>
        </w:rPr>
        <w:t xml:space="preserve"> задания нацелены  на использование имеющихся знаний. Как правило, они применяются на исходной стадии обучения. Например: «О каком событии  идет речь в документе?»,  «Перечислите основные положения …»,  «На основе документа приведите примеры …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, свободно выполняющие определенное количество  типовых заданий на основе работы  с документами, в процессе их комбинаций, способны решать уже боле сложные задачи. Ими являются аналитические задания. Эти задания требуют переосмысления известных алгоритмов решения в соответствии  с анализом конкретных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 «Докажите текстом документа…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 основании документа сделайте не менее трех выводов…».</w:t>
      </w:r>
    </w:p>
    <w:p>
      <w:pPr>
        <w:pStyle w:val="Normal"/>
        <w:rPr/>
      </w:pPr>
      <w:r>
        <w:rPr>
          <w:sz w:val="28"/>
          <w:szCs w:val="28"/>
        </w:rPr>
        <w:t>Задания к документу, в которых само применение знаний выступает как результат решения, творческо-поисковые, нацелены  на поиск  новых способов решения. При их выполнении учащиеся разрабатывают принципиально новый для себя метод решения, например: «Предложите свой комментарий…»,  «В чем вы видите взаимосвязь данных документов…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м для всех типов заданий  на основе работы с документами является механизм их составления и решения. Он включает: анализ искомых данных;</w:t>
      </w:r>
    </w:p>
    <w:p>
      <w:pPr>
        <w:pStyle w:val="Normal"/>
        <w:rPr/>
      </w:pPr>
      <w:r>
        <w:rPr>
          <w:sz w:val="28"/>
          <w:szCs w:val="28"/>
        </w:rPr>
        <w:t>постановку проблемы, выдвижение версии, планирование своих действий; выбор ориентиров поиска; нахождение способов решения; отбор и привлечение необходимых знаний; включение полученного результата в общую систему знаний и ум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ческие документы бывают с заданиями разной степени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ражается и в характере исторического материала, и в специфике заданий, которые могут быть единичными или представлять собой комплекс вопросов. Объем  каждого задания целесообразно варьировать в соответствии с уровнем подготов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историческими источниками может быть использована на всех этапах дидактического процесса, применительно к содержанию и целям занятий. Решение этих заданий позволит учащимся обобщить и систематизировать знания по истории, выразить собственное отношение к изучаемому материалу, раскрыть индивидуальное  восприятие изучаемых событий и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начинать готовиться к ЕГЭ по истории?</w:t>
      </w:r>
    </w:p>
    <w:p>
      <w:pPr>
        <w:pStyle w:val="Normal"/>
        <w:rPr/>
      </w:pPr>
      <w:r>
        <w:rPr>
          <w:sz w:val="28"/>
          <w:szCs w:val="28"/>
        </w:rPr>
        <w:t>Очевидно, ответ на эти вопросы следует искать не в момент предэкзаменационного повторения,  а на всем протяжении работы по курс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курса большое внимание уделяют усвоению дат и фактов, знанию конкретного материала, пересказу текста из учебника. Реже уделяется внимание систематизации изученного материала, тому чтобы обобщить изученное, сравнить ситуации и события, дать оценку историческому деятелю или тому или иному событ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ЕГЭ по истории показал, что задача анализа и применения  знаний оказалась самой слож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начит, что в изучение крупных тем курса, каждого раздела необходимо включать полный комплект элементов подготовки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хронологии до оценочных знаний. Выпускник должен суметь дать не просто развернутый ответ, а уметь составлять план. Тезис ответов. Определять время и место изучаемых событий, работать с историческим  документом, а это зна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ь необходимую информацию в одном или нескольких источ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нализировать и критиковать  источн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поставлять информацию раз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дить о достоверности,  степени объективности или субъективности содержащихся в документе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е методы работы с источниками весьма многообразны. Их следует выбирать в зависимости от возраста школьников, их умственных возможностей, сложности изучаемых т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ми являются  3 метод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ледовательно-текстуальное изучение исторически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этапный 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тод логических зад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следовательно – текстуальное изучение </w:t>
      </w:r>
      <w:r>
        <w:rPr>
          <w:sz w:val="28"/>
          <w:szCs w:val="28"/>
        </w:rPr>
        <w:t>исторических материалов предполагает определенные правила для поиска и усвоения материала источника, которые помогут овладеть навыками  самостоятельной 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ение основополагающих идей и по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ирование познавательных вопросов, связанных с уяснением их сущ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и запись ответ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над вопросами, поставленными самими авторами  источников, и выработка ответов на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упоминаемых авторами фактов, событий и ли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казывает практика, учащиеся не подготовлены к анализу фактов и событий. Факт учащиеся должны увидеть со всех сторон, рассмотреть причины, его породив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факта необходимо придерживаться алгорит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щность события, факта;</w:t>
      </w:r>
    </w:p>
    <w:p>
      <w:pPr>
        <w:pStyle w:val="Normal"/>
        <w:rPr/>
      </w:pPr>
      <w:r>
        <w:rPr>
          <w:sz w:val="28"/>
          <w:szCs w:val="28"/>
        </w:rPr>
        <w:t>2) причины его происх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заимодействие с окружающей действительностью;</w:t>
      </w:r>
    </w:p>
    <w:p>
      <w:pPr>
        <w:pStyle w:val="Normal"/>
        <w:rPr/>
      </w:pPr>
      <w:r>
        <w:rPr>
          <w:sz w:val="28"/>
          <w:szCs w:val="28"/>
        </w:rPr>
        <w:t>4) значение события для времени его совершения и соврем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спользование истор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етод поэтапного изучения </w:t>
      </w:r>
      <w:r>
        <w:rPr>
          <w:sz w:val="28"/>
          <w:szCs w:val="28"/>
        </w:rPr>
        <w:t xml:space="preserve">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источники зачастую бывают сложными по структуре  и стилю. Поэтому учащимся необходимо понять основное содержание источника: выяснить терминологию, несущую смысловую нагрузку, причины, время и исторические условия создания документа, разобрать факты и события, включенные в текст, выявить качественные  характеристики личностей называемых ав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м этапом в работе с источником является усвоение содержания источника: выделяются основные узловые вопросы, материал, непосредственно относящийся к данной теме; происходит уяснение идей и положений, получивших развитие в последующие периоды 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оследнем  этапе учащиеся выполняют обобщающие и практические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 логи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лгоритм изучения исторического источника с помощью логиче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знакомиться с вопросами логического 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работать примерное содержание ответов на вопросы логиче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улировать ответы  на вопросы логического зад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исать конспект изучаемого источ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 использовании логический заданий деятельность учащихся становиться управляемой, носит творческий характер, требует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я данным советам, можно успешно справиться с работой, требующей </w:t>
      </w:r>
    </w:p>
    <w:p>
      <w:pPr>
        <w:pStyle w:val="Normal"/>
        <w:rPr/>
      </w:pPr>
      <w:r>
        <w:rPr>
          <w:sz w:val="28"/>
          <w:szCs w:val="28"/>
        </w:rPr>
        <w:t>анализа исторического источ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кстах заданий ЕГЭ имеются задания - на анализ истор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– это сочетание условий и обстоятельств, создающих определенную обстановку, положение. Анализ  ситуации приходится  проводить для того, чтобы  научить школьников на основе  выявленных  фактов делать вывод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анализа всегда берется поворотная историческая ситуация, связанная с выбором дальнейшего  пути развития. Этот выбор могут делать государство, общество или отдельные  социальные  группы, отдельные исторические деятели. И целью полноценного научного анализа  поворотной  исторической  ситуации должно быть выявление причин  данного выбора. На уроках нужно заниматься  формированием у учащихся умений анализировать ситуацию и делать выводы на основе эт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рибуты исторической  ситуации, которые нужно  выделить для ее анализ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действия  ситуации  (хронологические рамки, исторический пери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действия (страна, регион, город, сел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ытие или совокупность событий, определивших содержание  конкретной 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ди, причастные к этой ситуации как участники или очевидцы  событ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ые предметы, имевшие отношение к деятельности людей в данной  ситуации как цель, средство или результат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чники, в которых засвидетельствована  данная  ситуация и ее последствия, часто противоречащие друг другу  и расходящиеся в изложении деталей и комментар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у над формированием умения анализировать историческую ситуацию и делать выводы нужно начинать с 6 класса. В  старших классах задания выполняются на уроке или дома, а затем проводится их анал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6:00Z</dcterms:created>
  <dc:creator>comp22</dc:creator>
  <dc:description/>
  <cp:keywords/>
  <dc:language>en-US</dc:language>
  <cp:lastModifiedBy>Вика</cp:lastModifiedBy>
  <dcterms:modified xsi:type="dcterms:W3CDTF">2002-12-31T20:40:00Z</dcterms:modified>
  <cp:revision>78</cp:revision>
  <dc:subject/>
  <dc:title>Особенностью тестирования по истории и обществознанию является то, что </dc:title>
</cp:coreProperties>
</file>