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8140</wp:posOffset>
            </wp:positionH>
            <wp:positionV relativeFrom="paragraph">
              <wp:posOffset>-93345</wp:posOffset>
            </wp:positionV>
            <wp:extent cx="7101205" cy="2057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78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120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 xml:space="preserve">            </w:t>
      </w:r>
      <w:r>
        <w:rPr>
          <w:bCs/>
        </w:rPr>
        <w:t>1.1. Настоящее положение разработано в соответствии с Законом РФ « Об образовании»; Приказом  Минобрнауки  России от 6 мая 2005 года №137 2 Об использовании дистанционных образовательных технологий»; Постановлением  Правительства Российской Федерации от 10 июля 2013года № 582 г. Москвы «Об утверждении 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 организации»; Приказом Федеральной службы по надзору в сфере образования и науки (Рособрнадзор) от 29 мая 2014 года №785 г. Москвы  « 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; Уставом школы.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t>1.1. Положение определяет назначение, принципы построения, структуру информационных материалов, цели, задачи, требования к официальному сайту Муниципального общеобразовательного учреждения «Средняя общеобразовательная школа №17» (далее - сайт), порядок организации работ по созданию функционирования сайта образовательного учреждения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>1.2. Официальный  информационный сайт МОУ СОШ №17 создается с целью активного продвижения информационно-коммуникационных технологий в практику работы школы и является инструментом сетевого взаимодействия всех участников образовательного процесса.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t>1.3. Сайт является  публичным органом информации, доступ к которому  открыт всем желающим.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t>1.4. Предоставление  официальной информации на сайте соответствует порядку представления официальной информации в средствах массовой информации и имеет аналогичный механизм ответственности. Ссылка на источник сайта обязательна.</w:t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1.5.На сайте запрещается размещение информации, которая в соответствии с законами РФ не подлежит свободному  распространению.</w:t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1.6. Запрещается использование ненормативной лексики. Размещение ресурсов, содержащих информацию, разжигающую  межнациональную рознь, призывающую к насилию.</w:t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1.7. Запрещается  размещение информации, не имеющей отношения к образованию и образовательному учреждению. 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t xml:space="preserve">1.8. Права на все информационные материалы, размещенные на сайте, принадлежат МОУ СОШ №17, кроме случаев, оговоренных в Соглашениях с авторами работ. 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t>1.9. Концепция и структура сайта обсуждается всеми участниками образовательного процесса на заседаниях органов самоуправления МОУ СОШ №17.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t>1.10. Структура сайта, состав рабочей группы — разработчиков сайта, план работы по разработке и функционированию сайта, периодичность обновления сайта, формы и сроки предоставления отчета о функционировании сайта утверждаются руководителем МОУ СОШ №17.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t>1.11. Общая координация работ по разработке и развитию сайта возлагается на заместителя руководителя, отвечающего за вопросы информатизации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t>1.12. Ответственность за содержание информации, представленной на сайте несет руководитель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t>1.13. Финансирование создания и поддержки сайта осуществляется за счет финансирования средств учреждения.</w:t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ind w:firstLine="709"/>
        <w:rPr/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2. Цели и задачи сайта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2.1. Цели:</w:t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- создание условий  для развития единого информационного пространства школы и региона, а также  сетевого взаимодействия всех участников образовательного процесса- педагогов, обучающихся и их родителей, для оперативного и объективного информирования общественности о деятельности образовательного учреждения;</w:t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-представительство школы в единой  системе сайтов образовательных учреждений муниципальной системы образования.</w:t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2.2. Создание и функционирование сайта общеобразовательного учреждения направлены на решение следующих задач:</w:t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- оказание государственных услуг в электронном виде;</w:t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- формирование целостного позитивного имиджа общеобразовательного учреждения , достоверное и оперативное представление информации о школе;</w:t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- повышение конкурентоспособности и привлекательности  образовательного учреждения;</w:t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- совершенствование информированности граждан о  качестве  образовательных услуг в учреждении; </w:t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- создание условий для взаимодействия участников образовательного процесса, социальных партнеров образовательного учреждения;</w:t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- осуществление обмена педагогическим опытом;</w:t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- стимулирование творческой активности педагогов и обучающихся;</w:t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- доступ сотрудников, школьников и их родителей к информационным ресурсам  школы для повышения  эффективности образовательной деятельности;</w:t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- укрепление  и расширение связей с выпускниками школы.</w:t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3. Структура сайт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t>Для размещения информации на сайте  создан специальный раздел «Сведения об образовательной организации. Информация в специальном разделе представлена в виде набора страниц  ( подразделов):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t>3.1.</w:t>
      </w:r>
      <w:r>
        <w:rPr>
          <w:bCs/>
        </w:rPr>
        <w:t xml:space="preserve"> Подраздел  Основные сведения».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t xml:space="preserve">- Полное наименование учреждения, тип и вид учреждения, его реквизиты; </w:t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- Организационно-правовая форма ;</w:t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- Юридический адрес общеобразовательного учреждения ;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t xml:space="preserve">- Фамилия, имя, отчество руководителя общеобразовательного учреждения; 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t>- Контактная информация для связи с общеобразовательным учреждением (телефоны, факс, адрес электронной почты, адрес сайта);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t xml:space="preserve">-  Режим работы (расписание занятий на учебный год). </w:t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3.2. Подраздел «Структура и  органы управления образовательной организацией».</w:t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-Информация о структуре и об органах управления образовательной организации;</w:t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- Информация  о руководителях структурных подразделений.</w:t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3.3 подраздел « Документы»</w:t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t>- Лицензия на осуществление образовательной деятельности (с приложением) .</w:t>
      </w:r>
    </w:p>
    <w:p>
      <w:pPr>
        <w:pStyle w:val="Normal"/>
        <w:autoSpaceDE w:val="false"/>
        <w:ind w:firstLine="709"/>
        <w:rPr/>
      </w:pPr>
      <w:r>
        <w:rPr>
          <w:lang w:val="en-US" w:eastAsia="en-US"/>
        </w:rPr>
        <w:t xml:space="preserve">- Свидетельство о государственной аккредитации (изображение). </w:t>
      </w:r>
    </w:p>
    <w:p>
      <w:pPr>
        <w:pStyle w:val="Normal"/>
        <w:autoSpaceDE w:val="false"/>
        <w:ind w:firstLine="709"/>
        <w:rPr/>
      </w:pPr>
      <w:r>
        <w:rPr>
          <w:lang w:val="en-US" w:eastAsia="en-US"/>
        </w:rPr>
        <w:t>- Устав образовательного учреждения.</w:t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t>- План финансово-хозяйственной деятельности образовательной организации.</w:t>
      </w:r>
    </w:p>
    <w:p>
      <w:pPr>
        <w:pStyle w:val="Normal"/>
        <w:autoSpaceDE w:val="false"/>
        <w:ind w:firstLine="709"/>
        <w:rPr/>
      </w:pPr>
      <w:r>
        <w:rPr>
          <w:lang w:val="en-US" w:eastAsia="en-US"/>
        </w:rPr>
        <w:t xml:space="preserve">- Локальные  нормативные акты, предусмотренные частью 2 статьи 30 Федерального закона  </w:t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« Об образовании в российской  Федерации».</w:t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t>- Правила внутреннего распорядка обучающихся.</w:t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t>- Правила  внутреннего трудового  распорядка.</w:t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t>- Коллективный договор.</w:t>
      </w:r>
    </w:p>
    <w:p>
      <w:pPr>
        <w:pStyle w:val="Normal"/>
        <w:autoSpaceDE w:val="false"/>
        <w:ind w:firstLine="709"/>
        <w:rPr/>
      </w:pPr>
      <w:r>
        <w:rPr>
          <w:lang w:val="en-US" w:eastAsia="en-US"/>
        </w:rPr>
        <w:t>- Документы  о порядке оказания платных образовательных услуг.</w:t>
      </w:r>
    </w:p>
    <w:p>
      <w:pPr>
        <w:pStyle w:val="Normal"/>
        <w:autoSpaceDE w:val="false"/>
        <w:ind w:firstLine="709"/>
        <w:rPr/>
      </w:pPr>
      <w:r>
        <w:rPr>
          <w:lang w:val="en-US" w:eastAsia="en-US"/>
        </w:rPr>
        <w:t xml:space="preserve">- Предписания органов, осуществляющих государственный контроль в сфере образования, </w:t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отчеты об исполнении таких предписаний.</w:t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t>3. 4. Подраздел «Образование».</w:t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t>- Информация о реализуемых уровнях образования.</w:t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t>- Информация  о формах обучения, нормативных сроках обучения,  сроке действия</w:t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государственной  аккредитации образовательной  программы.</w:t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t>- Учебный план с приложением его копии.</w:t>
      </w:r>
    </w:p>
    <w:p>
      <w:pPr>
        <w:pStyle w:val="Normal"/>
        <w:autoSpaceDE w:val="false"/>
        <w:ind w:firstLine="709"/>
        <w:rPr/>
      </w:pPr>
      <w:r>
        <w:rPr>
          <w:lang w:val="en-US" w:eastAsia="en-US"/>
        </w:rPr>
        <w:t xml:space="preserve">- Рабочие программы учебных курсов, предметов, дисциплин (модулей) </w:t>
      </w:r>
    </w:p>
    <w:p>
      <w:pPr>
        <w:pStyle w:val="Normal"/>
        <w:autoSpaceDE w:val="false"/>
        <w:ind w:firstLine="709"/>
        <w:rPr/>
      </w:pPr>
      <w:r>
        <w:rPr>
          <w:lang w:val="en-US" w:eastAsia="en-US"/>
        </w:rPr>
        <w:t xml:space="preserve">- Годовые календарные учебные графики </w:t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t xml:space="preserve">- Методические и иные документы, разработанные  образовательной организацией для </w:t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t>обеспечения образовательного процесса.</w:t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t>- Информация о цисленности обучающхся по реализуемым образовательным программам.</w:t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t>3.5. Подраздел «Образовательные стандарты»</w:t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t>- Информация о федеральных государственных образовательных  стандартах.</w:t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t>3.6. подраздел «Руководство. Педагогический состав».</w:t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t xml:space="preserve">- Информация о руководителе  образовательной организации, его заместителях, </w:t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контактные телефоны,  адрес электронной почты.</w:t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- Информация о персональном составе педагогических работников с указанием уровня</w:t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образования, квалификации и опыта работы; данные о повышении квалификации.</w:t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3.7. Подраздел « Материально-техническое обеспечение и осначенность образовательного </w:t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процесса».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t>-  Информация об объектах инфраструктуры:</w:t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- столовая: тип, число посадочных мест, наличие буфета;</w:t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- библиотека: объем фонда художественной литературы,  объем фонда учебников; </w:t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- спортивный зал: количество, площадь;</w:t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- тренажерный зал: количество, площадь; </w:t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- стадион: количество, площадь.</w:t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- Информация о доступе к информационным системам и информационно-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t>телекоммуникационным сетям, об электронных образовательных ресурса.</w:t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3.8. Подраздел «Платные образовательные  услуги»</w:t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- Информация о порядке оказания платных образовательных услуг.</w:t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3.9. Подраздел «Финансово-хозяйственная  деятельность».</w:t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- Информация  об объеме  образовательной деятельности.</w:t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- Информация о поступлении финансовых и материальных средств, об расходовании по</w:t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итогам финансового года.</w:t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3.10.подраздел «Вакантные места для приема».</w:t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- Информация о количестве вакантных мест.</w:t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t>3.2. В на сайте общеобразовательного учреждения может быть размещена информация:</w:t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t xml:space="preserve">3.2.1. Новости, объявления </w:t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t xml:space="preserve">3.2.2. Внеурочная и досуговая деятельность </w:t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t xml:space="preserve">- Участие образовательного учреждения в проектах </w:t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t xml:space="preserve">- Дополнительные занятия, кружки, секции </w:t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t xml:space="preserve">- Музей образовательного учреждения </w:t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t xml:space="preserve">- Мероприятия </w:t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t xml:space="preserve">3.2.3. Педагогическая мастерская </w:t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t xml:space="preserve">- Методические разработки педагогов </w:t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t xml:space="preserve">- Учебные материалы </w:t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t xml:space="preserve">- Тематические обзоры образовательных ресурсов </w:t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t xml:space="preserve">3.2.4. Инновации, проекты </w:t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t xml:space="preserve">3.2.5. Творчество обучающихся </w:t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t>- Научно-исследовательские и реферативные работы</w:t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t xml:space="preserve">- Творческие работы </w:t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t xml:space="preserve">3.2.6. Фотоальбом </w:t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t xml:space="preserve">3.2.7. Информации о выпускниках </w:t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t xml:space="preserve">3.2.8. Гостевая книга </w:t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t xml:space="preserve">3.2.9. Форум </w:t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t>3.2.10. Другая информация об уставной деятельности образовательного учреждения</w:t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firstLine="709"/>
        <w:rPr>
          <w:b/>
          <w:b/>
          <w:lang w:val="en-US" w:eastAsia="en-US"/>
        </w:rPr>
      </w:pPr>
      <w:r>
        <w:rPr>
          <w:b/>
          <w:lang w:val="en-US" w:eastAsia="en-US"/>
        </w:rPr>
        <w:t>4. Обеспечение развития сайта.</w:t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4.1.  Для обеспечения разработки и функционирования сайта создается рабочая группа разработчиков сайта.</w:t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4.2.  В состав рабочей группы разработчиков сайта могут входить:</w:t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- заместители руководителя, </w:t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- учитель  информатики, </w:t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- инициативные педагоги, родители и обучающиеся.</w:t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4.3. Из числа членов рабочей группы разработчиков сайта назначаются: </w:t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4.3.1. Администратор сайта:</w:t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- координирует деятельность рабочей группы; </w:t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- контролирует и корректирует работу редактора сайта и Web-мастера, Web-администратора; </w:t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- обладает правом «вето» на публикацию любой информации на сайте. </w:t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4.3.2. Редактор: </w:t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- редактирует информационные материалы; </w:t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- санкционирует размещение информационных материалов на сайте; </w:t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- создает сеть корреспондентов; </w:t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- оформляет ответы на сообщения в гостевой книге. </w:t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4.3.3. Корреспондент сайта:</w:t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t xml:space="preserve">- собирает информацию для размещения на сайте; </w:t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t>- оформляет статьи и другие информационные материалы для сайта.</w:t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t xml:space="preserve">4 3.4. Web-мастер: </w:t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t xml:space="preserve">- осуществляет разработку дизайна сайта; </w:t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t xml:space="preserve">- осуществляет создание Web-страниц; </w:t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t xml:space="preserve">- своевременно размещает информацию на сайте. </w:t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t xml:space="preserve">4.3.5. Web-администратор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- выполняет программно-технические мероприятия по обеспечению целостности и доступности информационных ресурсов, предотвращению несанкционированного доступа к сайту.</w:t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4.4. Разработчики сайта обеспечивают качественное выполнение всех видов работ, непосредственно связанных с разработкой и функционированием сайта: разработку и изменение дизайна и структуры, размещение новой, архивирование и удаление устаревшей информации, публикацию информации, разработку новых веб-страниц, программно-техническую поддержку, реализацию политики разграничения доступа и обеспечение безопасности информационных ресурсов. </w:t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4.5. Разработчики сайта осуществляют консультирование сотрудников образовательного учреждения, заинтересованных в размещении информации на сайте, по реализации технических решений и текущим проблемам, связанным с информационным наполнением соответствующего раздела (подраздела). </w:t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4.6. Информация, предназначенная для размещения на сайте, предоставляется Администратору. </w:t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4.7. Текущие изменения структуры сайта осуществляется Администратopом.</w:t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t>5. Права и обязанности</w:t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5.1. Разработчики сайта имеют право: </w:t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- вносить предложения администрации учреждения по развитию структуры, функциональности и информационного наполнения сайта по соответствующим разделам (подразделам);</w:t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- запрашивать информацию, необходимую для размещения на сайте, у администрации образовательного учреждения;</w:t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5.2. Разработчики сайта обязаны: </w:t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- проверять наличие ошибок в текстах, предназначенных для размещения на сайте;</w:t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- совоевременно сообщать лицам, предоставившим данный материал, об опечатках в тексте и согласовывать с ними необходимую корректировку текста;</w:t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-  контролировать сроки обновления информации, размещенной на сайте.</w:t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- выполнять свои функциональные обязанности в соответствии с планом работы по созданию и поддержке сайта; </w:t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- представлять отчет о проделанной работе.</w:t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t>6. Правила функционирования сайта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6.1. Не допускается использование сайта в целях, не связанных с нго функциями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6.2. Оформление сайта должно быть классическим; содержание сайта должно быть выражено деловым и публицистическим стилями классического русского языка. Максимально грамотно; информация  должна быть корректна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6.3. Запрещены любая информация и любые действия. Препятствующие нормальному функционированию школьного сайта в целом  или отдельных его частей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6.4. Поощряется  представление любых материалов для публикации на сайте, но  администрация сайта вправе отказать в публикации некоторых материалов с объяснением или без объяснения причин. Основным  критерием является соответствие  содержания  настоящему положению и иным нормам. При публикации сохраняются все  авторские права ( выбор формы в соответствии с желанием автора)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6.5. Положение  об официальном школьном сайте утверждается приказом  директора школы.</w:t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t>7. Критерии и показатели эффективности  работы сайта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7.1. Для оценки эффективности  деятельности сайта используются  следующие критерии и показатели: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- посещаемость и индекс цитирования сайта;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- содержательность сайта и полнота информации;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- количество, тематический состав и качество электронных обращений посетителей и ответов на них;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- количество официальных публикаций работ учащихся и учителей;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- количество и наполненность  информацией  личных страниц сотрудников школы4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- скорость реакции на реальные события в школе и оперативность предоставления  актуальной  информации;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-красивое и приятное глазу оформление страниц.</w:t>
      </w:r>
    </w:p>
    <w:p>
      <w:pPr>
        <w:pStyle w:val="Normal"/>
        <w:autoSpaceDE w:val="false"/>
        <w:rPr>
          <w:lang w:val="en-US" w:eastAsia="en-US"/>
        </w:rPr>
      </w:pPr>
      <w:r>
        <w:rPr>
          <w:b/>
          <w:lang w:val="en-US" w:eastAsia="en-US"/>
        </w:rPr>
        <w:t>8. Персональные данные  участников  образовательного процесса, принципы и  условия  их обработки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8.1. При подготовке материалов для размещения  в сети  Интернет администрация школы и разработчики сайта обязаны обеспечивать исполнение требований федерального закона «О персональных  данных» ( № 152-ФЗ) и других подзаконных актов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8.2. Разработчики сайта  обязаны собирать письменные согласия от  участников мероприятий и их родителей, наделяющие разработчиков  правом публикации персональных данных учащихся и педагогов на сайте. Разработчики вправе размещать в интернете только ту персональную информацию, на публикацию которой имеется письменное согласие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8.3. Сведения  о субъекте персональных данных могут быть в любое время исключены из общедоступных источников персональных данных по требованию  субъекта персональных данных или его законных представителей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7:41:00Z</dcterms:created>
  <dc:creator>Оля</dc:creator>
  <dc:description/>
  <dc:language>en-US</dc:language>
  <cp:lastModifiedBy>johnny</cp:lastModifiedBy>
  <cp:lastPrinted>2016-04-07T13:42:00Z</cp:lastPrinted>
  <dcterms:modified xsi:type="dcterms:W3CDTF">2016-04-11T17:41:00Z</dcterms:modified>
  <cp:revision>2</cp:revision>
  <dc:subject/>
  <dc:title/>
</cp:coreProperties>
</file>