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499110</wp:posOffset>
            </wp:positionV>
            <wp:extent cx="7772400" cy="230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школьном мониторинге 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представляет нормативный документ, регламентирует процедуру и формы проведения мониторинга качества образования, Составленный на основании Федерального Закона об образовании от 29.12.2012г.№ 273 - Ф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школьном мониторинге качества образования в МОУ «Средняя общеобразовательная школа № 17» г. Серпухова (далее – Положение) разра</w:t>
        <w:softHyphen/>
        <w:t>ботано в соответствии с планом реализации  проекта по развитию общего образования, одним из основных направлений которого является повышение качества обучения и вос</w:t>
        <w:softHyphen/>
        <w:t>питания, развитие индивидуального подхода к учащимся, внедрение системы учета их индивидуальных дости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цели, задачи, принципы функционирования школьного мониторинга качества образования, его организационную и функциональную структуру, устанавливает единые требован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ониторинг осуществляется в соответствии с действующими правовыми и норма</w:t>
        <w:softHyphen/>
        <w:t>тивными документами федерального, регионального и окружного уровней, программами развития образовательных систем, методическими материалами и настоящим Положе</w:t>
        <w:softHyphen/>
        <w:t>нием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Мониторинг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, качества об</w:t>
        <w:softHyphen/>
        <w:t>разовательных программ с учетом запросов основных пользователей результатами мони</w:t>
        <w:softHyphen/>
        <w:t>торинга качества образован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настоящем Положении используются следующие термины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– систематическое отслеживание процессов, результатов, других ха</w:t>
        <w:softHyphen/>
        <w:t>рактеристик образовательной системы для выявления соответствия (или несоответствия)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</w:t>
        <w:softHyphen/>
        <w:t>вания, позволяет судить о состоянии системы образования в ОУ и обеспечить возмож</w:t>
        <w:softHyphen/>
        <w:t>ность прогнозирования ее развити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– интегральная характеристика системы образования, отра</w:t>
        <w:softHyphen/>
        <w:t>жающая степень соответствия реальных достигаемых образовательных результатов нор</w:t>
        <w:softHyphen/>
        <w:t>мативным требованиям, социальным и личностным ожидани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Цели и задачи мониторинг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Целью  мониторинга является создание системы диагностики  и контроля состояния образования в </w:t>
      </w:r>
      <w:r>
        <w:rPr>
          <w:rFonts w:cs="Times New Roman" w:ascii="Times New Roman" w:hAnsi="Times New Roman"/>
          <w:sz w:val="24"/>
          <w:szCs w:val="24"/>
        </w:rPr>
        <w:t>МОУ «СОШ № 17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ей своевременное выявление изменений, влияющих на каче</w:t>
        <w:softHyphen/>
        <w:t>ство образования, для принятия обоснованных управленческих решений, а также предос</w:t>
        <w:softHyphen/>
        <w:t>тавления всем участникам образовательного процесса, обществу достоверной информа</w:t>
        <w:softHyphen/>
        <w:t>ции о качестве образования в школ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08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араметров объектов мониторинга, критериев, показателей и инди</w:t>
        <w:softHyphen/>
        <w:t>каторов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08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разработка методик мониторинговых исследований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08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ов организации мониторинговых исследований на всех уров</w:t>
        <w:softHyphen/>
        <w:t>нях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08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нформации (в т.ч. создание электронного документооборота)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08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всех субъектов мониторинга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08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бщественности к внешней оценке качества образования на всех уровнях и ступенях.</w:t>
      </w:r>
    </w:p>
    <w:p>
      <w:pPr>
        <w:pStyle w:val="Normal"/>
        <w:spacing w:lineRule="atLeast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В состав Службы мониторинга входя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иректор школы – осуществляет мониторинг по экономическим показателям дея</w:t>
        <w:softHyphen/>
        <w:t>тельности организации; анализирует деятельность школы на основе комплексного под</w:t>
        <w:softHyphen/>
        <w:t>хода (годовой анализ). Анализирует эффективность поисковой деятельности по итогам этапов экспериментальной работ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меститель директора по УВР  – курирует сбалансированность и гибкость учебных пла</w:t>
        <w:softHyphen/>
        <w:t>нов; авторских учебно</w:t>
        <w:softHyphen/>
        <w:t>-методических разработок; развитие профессионального роста педагогов,  целесообразность и эффективность инновационных процессов в ОУ по управлению процессом становления и развития нового качества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– проводит экспертизу качества образования; составляет качественную характеристику знаний учащихся; анализирует качество образования в школе в сравнении с достижениями других ОУ региона; отслеживает профессио</w:t>
        <w:softHyphen/>
        <w:t>нально-</w:t>
        <w:softHyphen/>
        <w:t>личностный рост педагогов школ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Заместитель директора по ВР– исследует и анализирует социальные условия развития личности учащихся, складывающихся из взаимодействия общественных, семейных, со</w:t>
        <w:softHyphen/>
        <w:t xml:space="preserve">циально - </w:t>
        <w:softHyphen/>
        <w:t>психологических факторов микросоциума, профессиональное самоопределение старшеклассников; определяет уровень воспитанности уча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дагог-психолог – исследует потенциальные возможности личности в обучении; предмет</w:t>
        <w:softHyphen/>
        <w:t>ную направленность, интересы и потребности учащихся; развитие мотивационно</w:t>
        <w:softHyphen/>
        <w:t xml:space="preserve"> - по</w:t>
        <w:softHyphen/>
        <w:t>требностной сферы, познавательных процессов. Составляет социально</w:t>
        <w:softHyphen/>
        <w:t xml:space="preserve"> - психологический портрет класса, осуществляет профориентационную работу; проводит анализ уровня сформированности у обучающихся УУД ( по ФГОС НОО и ОО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Руководители творческих групп (представители от МО учителей </w:t>
        <w:softHyphen/>
        <w:t>предметников и классных руководителей) – осуществляют мониторинг инновационной деятельности школы по конкретным проблемам работы групп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Медицинский работник – анализирует итоги ежегодной диспансеризации уча</w:t>
        <w:softHyphen/>
        <w:t>щихся; отслеживает положительную и отрицательную диагностики, корелляцию с пока</w:t>
        <w:softHyphen/>
        <w:t>зателями качества образования в школе; соответствие измерения уровня физического развития возрастным норма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Службы мониторинга носит мобильный характер – в зависимости от возни</w:t>
        <w:softHyphen/>
        <w:t>кающих проблем для проведения исследований могут привлекаться другие специалисты (независимые эксперты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ринципы мониторинг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ыстраивается на следующих принципа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Принцип научности заключается в том, что содержание каждого компонента мони</w:t>
        <w:softHyphen/>
        <w:t>торинга и его структура должны быть соотнесены с основополагающими принципами менеджмента, педагогики и психолог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Принцип системности означает целостность, в которой элементы или части, обла</w:t>
        <w:softHyphen/>
        <w:t>дая самостоятельностью, интегративно входят в цело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Принцип комплексности несет в себе интеграцию информации о количественных и качественных сторонах объекта, которые позволили бы видеть изучаемых объек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ринцип минимальности и достаточности означает использование минимума кри</w:t>
        <w:softHyphen/>
        <w:t>териев и методик, позволяющих получить достоверную информацию об эффективности образовательного проце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нцип действенности означает то, что результаты мониторинга должны играть важную роль при принятии управленческого реш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 Принцип открытости и прозрачности процедур оценки качества об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нцип доступ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состоянии и качестве образования для потре</w:t>
        <w:softHyphen/>
        <w:t>б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8. Принцип индивиду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 учет индивидуальных способностей и развития отдельных учащихся при оценке результатов их обучения и воспит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кты  мониторинга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школьного мониторинга качества образования, его основные объекты: качество образовательных результатов и условия их достижен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Мониторинг и оценка качества образования в ОУ  проводится по следующим уров</w:t>
        <w:softHyphen/>
        <w:t xml:space="preserve">ням и ступеням образования: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чальное общее образование;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новное общее образование;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реднее (полное) общее образование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</w:t>
      </w:r>
      <w:r>
        <w:rPr>
          <w:rFonts w:cs="Times New Roman" w:ascii="Times New Roman" w:hAnsi="Times New Roman"/>
          <w:sz w:val="24"/>
          <w:szCs w:val="24"/>
        </w:rPr>
        <w:t>бъектами мониторинга  являются учебные и внеучебные достижения обучающихся, профессиональная деятельность педагогов и администрации, образовательные про</w:t>
        <w:softHyphen/>
        <w:t>граммы и условия их реализац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Для оценки образовательных результатов выделены критерии: </w:t>
      </w:r>
    </w:p>
    <w:p>
      <w:pPr>
        <w:pStyle w:val="Normal"/>
        <w:spacing w:lineRule="atLeast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ность;</w:t>
      </w:r>
    </w:p>
    <w:p>
      <w:pPr>
        <w:pStyle w:val="Normal"/>
        <w:spacing w:lineRule="atLeast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ие успехи учащихся.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условий достижения образовательных результатов выделены критерии: </w:t>
      </w:r>
    </w:p>
    <w:p>
      <w:pPr>
        <w:pStyle w:val="Normal"/>
        <w:spacing w:lineRule="atLeast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дагогические ресурсы; </w:t>
      </w:r>
    </w:p>
    <w:p>
      <w:pPr>
        <w:pStyle w:val="Normal"/>
        <w:spacing w:lineRule="atLeast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о – методические ресурсы;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овлетворенность общественности качеством предоставляемых школой                 образовательных услу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 Организация и управление мониторинго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существляется руководителем образовательного учреждения и спе</w:t>
        <w:softHyphen/>
        <w:t>циалистами в соответствии с должностными обязанностями. В их компетенции - обоб</w:t>
        <w:softHyphen/>
        <w:t>щенное системное представление о состоянии деятельности школы и развитии в соответ</w:t>
        <w:softHyphen/>
        <w:t>ствии с государственными стандартами, поставленными целями функционирования и развития, а также  выработка прогнозируемой информации в ее психолого-педагогиче</w:t>
        <w:softHyphen/>
        <w:t>ской интерпрет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ационно-управленческий состав, занимающийся школьным мониторингом качества образования и интерпретацией полученных результатов, включает администра</w:t>
        <w:softHyphen/>
        <w:t>цию школы, методический совет, методические объединения, педагогический совет, Управляющий совет школы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кол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формирует концептуальные подходы к оценке  качества образования;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и организует мониторинговые исследования;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ют деятельность подразделений школы в мониторинговых исследова</w:t>
        <w:softHyphen/>
        <w:t>ния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 состояние и тенденции развития школьного образования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управленческие решения по совершенствованию качества образова</w:t>
        <w:softHyphen/>
        <w:t>ния;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распространение информации о результатах мониторинга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объединения педагогов школы обеспечивают помощь отдельным пе</w:t>
        <w:softHyphen/>
        <w:t>дагогам в формировании собственных систем оценки качества обучения и воспитания, проводят экспертизу индивидуальных систем оценки  качества образования, используе</w:t>
        <w:softHyphen/>
        <w:t>мых учителями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 участвует в обсуждении и заслушивает руководителя школы по реализации мониторинга, дает оценку деятельности руководителя и педагогов школы по достижению запланированных результатов в реализации программы развития школы. Члены  управляющего совета  школы привлекаются для экспертизы качества об</w:t>
        <w:softHyphen/>
        <w:t>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ителя школы:</w:t>
      </w:r>
    </w:p>
    <w:p>
      <w:pPr>
        <w:pStyle w:val="Msolistparagraph"/>
        <w:tabs>
          <w:tab w:val="clear" w:pos="708"/>
          <w:tab w:val="left" w:pos="900" w:leader="none"/>
        </w:tabs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разрабатывают   систему оценки качества образования с учётом индивидуальных дос</w:t>
        <w:softHyphen/>
        <w:t>тижений  учащихс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разработке системы показателей, характеризующих состояние и дина</w:t>
        <w:softHyphen/>
        <w:t>мику развит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проведение в образовательном учреждении контрольно-оценоч</w:t>
        <w:softHyphen/>
        <w:t>ных процедур, мониторинговых, рейтинговых, социологических и статистических иссле</w:t>
        <w:softHyphen/>
        <w:t>дований по вопросам качества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Периодичность, критерии, показатели и индикаторы  мониторинговых исследований, формы сбора и представления информации определяются методическим советом школ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Лица, осуществляющие мониторинг, несут персональную ответственность за досто</w:t>
        <w:softHyphen/>
        <w:t>верность и объективность представляемой информации. Лица, организующие монито</w:t>
        <w:softHyphen/>
        <w:t>ринг, несут персональную ответственность за обработку, анализ и использование данных мониторинга при принятии управленческого реш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С учетом изменений, происходящих в образовании, возможна работа по пересмотру системы критериев и показателей мониторинга, совершенствованию способов получения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ониторинга готовятся аналитические материалы, в формах соот</w:t>
        <w:softHyphen/>
        <w:t xml:space="preserve">ветствующих целям и задачам конкретных исследован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0. Оценка качества образования осуществляется посредством: </w:t>
      </w:r>
    </w:p>
    <w:p>
      <w:pPr>
        <w:pStyle w:val="Normal"/>
        <w:spacing w:lineRule="atLeast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истемы внутришкольного контроля; </w:t>
      </w:r>
    </w:p>
    <w:p>
      <w:pPr>
        <w:pStyle w:val="Normal"/>
        <w:spacing w:lineRule="atLeast" w:line="240" w:before="0" w:after="0"/>
        <w:ind w:firstLine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фессиональной экспертизы качества образования, проводимой через систему внешнего контроля;</w:t>
      </w:r>
    </w:p>
    <w:p>
      <w:pPr>
        <w:pStyle w:val="Normal"/>
        <w:spacing w:lineRule="atLeast" w:line="240" w:before="0" w:after="0"/>
        <w:ind w:firstLine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ественной экспертизы качества образования, которая организуется силами об</w:t>
        <w:softHyphen/>
        <w:t>щественных организаций и объединений, родителей уча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пользователями информации о результатах оценки качества образова</w:t>
        <w:softHyphen/>
        <w:t xml:space="preserve">ния являются: </w:t>
      </w:r>
    </w:p>
    <w:p>
      <w:pPr>
        <w:pStyle w:val="Normal"/>
        <w:spacing w:lineRule="atLeast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бучающиеся и их родители (законные представители); </w:t>
      </w:r>
    </w:p>
    <w:p>
      <w:pPr>
        <w:pStyle w:val="Normal"/>
        <w:spacing w:lineRule="atLeast" w:line="240" w:before="0" w:after="0"/>
        <w:ind w:firstLine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педагогический коллектив школы; </w:t>
      </w:r>
    </w:p>
    <w:p>
      <w:pPr>
        <w:pStyle w:val="Normal"/>
        <w:spacing w:lineRule="atLeast" w:line="240" w:before="0" w:after="0"/>
        <w:ind w:firstLine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органы, осуществляющие управление в сфере образ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2. Администрация школы ежегодно публикует доклад о состоянии качества образова</w:t>
        <w:softHyphen/>
        <w:t>ния на своем официальном сайте в сети Интернет .</w:t>
      </w:r>
    </w:p>
    <w:p>
      <w:pPr>
        <w:pStyle w:val="Normal"/>
        <w:spacing w:lineRule="atLeast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Годовая циклограмма мониторинга качества образования в ОУ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6.1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овая циклограмма мониторинга образовательных результатов учащихся </w:t>
      </w:r>
    </w:p>
    <w:tbl>
      <w:tblPr>
        <w:tblW w:w="5750" w:type="pct"/>
        <w:jc w:val="left"/>
        <w:tblInd w:w="-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3481"/>
        <w:gridCol w:w="2017"/>
        <w:gridCol w:w="3009"/>
      </w:tblGrid>
      <w:tr>
        <w:trPr>
          <w:tblHeader w:val="true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сбора информации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ы реализации мониторинга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уровень знаний по учебным предметам </w:t>
            </w:r>
          </w:p>
        </w:tc>
        <w:tc>
          <w:tcPr>
            <w:tcW w:w="3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</w:t>
              <w:softHyphen/>
              <w:t xml:space="preserve">териалы (КИМы) ГИА, ЕГЭ, внутренняя прове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стровые  и годовые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лектронный журнал)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ве</w:t>
              <w:softHyphen/>
              <w:t>рок, по окончании триместра  и учеб</w:t>
              <w:softHyphen/>
              <w:t>ного года</w:t>
            </w:r>
          </w:p>
        </w:tc>
        <w:tc>
          <w:tcPr>
            <w:tcW w:w="3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уководители МО, зам. директора.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метных умений</w:t>
            </w:r>
          </w:p>
        </w:tc>
        <w:tc>
          <w:tcPr>
            <w:tcW w:w="3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общеучебных умений</w:t>
            </w:r>
          </w:p>
        </w:tc>
        <w:tc>
          <w:tcPr>
            <w:tcW w:w="3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в олимпиадах, конкур</w:t>
              <w:softHyphen/>
              <w:t>сах, конференциях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татистических да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«Портфолио»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</w:t>
              <w:softHyphen/>
              <w:t xml:space="preserve">ления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: май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ответ</w:t>
              <w:softHyphen/>
              <w:t>ственные за работу с одаренными детьми, классные руководители.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q4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6.2.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ая циклограмма мониторинга условий достижения образовательных результатов</w:t>
      </w:r>
    </w:p>
    <w:tbl>
      <w:tblPr>
        <w:tblW w:w="10952" w:type="dxa"/>
        <w:jc w:val="left"/>
        <w:tblInd w:w="-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2886"/>
        <w:gridCol w:w="1691"/>
        <w:gridCol w:w="2953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катор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тота сбора информации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за сбор информации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учи</w:t>
              <w:softHyphen/>
              <w:t>телей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, Портфолио учи</w:t>
              <w:softHyphen/>
              <w:t>тел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ап</w:t>
              <w:softHyphen/>
              <w:t>рель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председатели МО, зам. директора.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педагогами разнооб</w:t>
              <w:softHyphen/>
              <w:t>разными технологиями, мето</w:t>
              <w:softHyphen/>
              <w:t>дами, приемами обучен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ы качества урока. Самоанализ, на</w:t>
              <w:softHyphen/>
              <w:t>блюдение, анкетирование, собесед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учебного года по графику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, председатели МО, Зам. директора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онная и эксперимен</w:t>
              <w:softHyphen/>
              <w:t>тальная деятельность педагогов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анкетирова</w:t>
              <w:softHyphen/>
              <w:t>ние, собесед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де</w:t>
              <w:softHyphen/>
              <w:t>кабрь, май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, пред</w:t>
              <w:softHyphen/>
              <w:t>седатели МО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я педагогов на се</w:t>
              <w:softHyphen/>
              <w:t>минарах различного уровня, публикаци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 в год (январь, май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, пред</w:t>
              <w:softHyphen/>
              <w:t>седатели МО</w:t>
            </w:r>
          </w:p>
        </w:tc>
      </w:tr>
      <w:tr>
        <w:trPr>
          <w:trHeight w:val="544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педагогов в профес</w:t>
              <w:softHyphen/>
              <w:t>сиональных конкурсах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май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сть основного со</w:t>
              <w:softHyphen/>
              <w:t>става педагогического коллек</w:t>
              <w:softHyphen/>
              <w:t>тив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сентябрь, май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ность кабинетов мето</w:t>
              <w:softHyphen/>
              <w:t>дическими материалами и обо</w:t>
              <w:softHyphen/>
              <w:t>рудованием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ок</w:t>
              <w:softHyphen/>
              <w:t>тябрь, апрель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, пред</w:t>
              <w:softHyphen/>
              <w:t>седатели МО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учебниками и УМК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сентябрь,  май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ность библиотек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май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оровье школьников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 (группы здоровья, частота заболеваний, их виды, пропуски по бо</w:t>
              <w:softHyphen/>
              <w:t>лезни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но</w:t>
              <w:softHyphen/>
              <w:t>ябрь, апрель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работник, зам ди</w:t>
              <w:softHyphen/>
              <w:t>ректора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 в класс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, ана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контрольных работ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контрольных ра</w:t>
              <w:softHyphen/>
              <w:t>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 в рамках ВШК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чале год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, затрачиваемое на вы</w:t>
              <w:softHyphen/>
              <w:t xml:space="preserve">полнение домашних заданий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, собеседо</w:t>
              <w:softHyphen/>
              <w:t>вание, проверка журнало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январь, апрель 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айта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содержания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за в год ( октябрь, январь, апрель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ответственный за сайт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енность родителей и школьников образовательными результатами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, взаимо</w:t>
              <w:softHyphen/>
              <w:t>действие в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, класс</w:t>
              <w:softHyphen/>
              <w:t>ные руководители, учи</w:t>
              <w:softHyphen/>
              <w:t>теля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родителей состоянием психологического климата в школе, комфортно</w:t>
              <w:softHyphen/>
              <w:t>стью образовательной среды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, взаимо</w:t>
              <w:softHyphen/>
              <w:t>действие в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, психо</w:t>
              <w:softHyphen/>
              <w:t>лог, классные руково</w:t>
              <w:softHyphen/>
              <w:t>дители, учител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  </w:t>
      </w:r>
      <w:r>
        <w:rPr>
          <w:rFonts w:cs="Times New Roman" w:ascii="Times New Roman" w:hAnsi="Times New Roman"/>
          <w:b/>
        </w:rPr>
        <w:t xml:space="preserve"> Итоги мониторин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Мониторинговые исследования могут обсуждаться на заседаниях педагогического совета, совещаниях при директоре и заседаниях методического совета школы, заседаниях школьных методических объедине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3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школы.</w:t>
      </w:r>
    </w:p>
    <w:p>
      <w:pPr>
        <w:pStyle w:val="Normal"/>
        <w:ind w:left="1080" w:right="-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560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54:00Z</dcterms:created>
  <dc:creator>Voyger</dc:creator>
  <dc:description/>
  <cp:keywords/>
  <dc:language>en-US</dc:language>
  <cp:lastModifiedBy>johnny</cp:lastModifiedBy>
  <cp:lastPrinted>2016-04-07T14:01:00Z</cp:lastPrinted>
  <dcterms:modified xsi:type="dcterms:W3CDTF">2016-04-12T04:54:00Z</dcterms:modified>
  <cp:revision>2</cp:revision>
  <dc:subject/>
  <dc:title>ГОСУДАРСТВЕННОЕ ОБРАЗОВАТЕЛЬНОЕ УЧРЕЖДЕНИЕ</dc:title>
</cp:coreProperties>
</file>