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НОУ «Импульс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Именно для таких ребят научное общество является надежной опорой и средством самоутвержде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научно-исследовательской деятельности учащихся школы - это составная часть обучения, воспитания школьников  и является одной из приоритетных задач научно- методического совета. НОУ позволяет учащимся попробовать свои силы в научно-исследовательской деятельности, раскрыть свой талант и раньше найти себя, сформироваться свободными личностями, на практике почувствовать демократические взаимоотношения. Следует отметить, что необходимость создания НОУ учеников продиктована всем ходом развития школы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ами НОУ являются учащиеся 2-11 классов, изъявившие желание участвовать в работе одной-двух секций обществ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НОУ «Импульс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учащихся, создание условий для их самоопределения, самореализ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Выявление наиболее одаренных учащихся в разных областях науки и развитие их творческих    способ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творческой разносторонне развитой лич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ация учащихся на познание как ценность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научного общества учащих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овать повышению престижа и популяризации научных зна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вать у школьников познавательную активность и творческие способ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 школьников с методами и приемами научного пои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ботать с научной литературой, отбирать, анализировать, систематизировать информацию; выявлять и формулировать исследовательские проблемы; грамотно оформлять научную работ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профессиональному самоопределению учащихся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педагогов и учащихся предполагает следующее содержание и формы работы научного общества учащихс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грамм, разработка проектов и тем исследовани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ые занятия с первоисточниками, дополнительной литературой;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, работа над темой научного исследования под руководством учител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ая работа включает в себя постановку и проведение экспериментов, -обсуждение и защиту научно-исследовательских работ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в научном обществе даёт ученикам огромные возможности для закрепления многих учебных навыков и приобретения новых компетенций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у школьников творческие способности и вырабатывает  у них исследовательские навык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аналитическое  и критическое мышление  в процессе творческого поиска и выполнения исследовани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ёт возможность проверить  свои наклонности, профессиональную ориентацию, готовность к предстоящей трудовой деятельност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ет  целеустремленность и системность в учебной, и трудовой деятельност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достижению поставленной цели и представлению полученных результатов способствует их самоутверждению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ученики получают  дополнительную научную  информацию, которая существенно помогает им при освоении наук не только школьной программы, но и в дальнейшем обучении в высших учебных заведениях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научного общества учащихся выглядит следующим образом: НОУ состоит из восьми секций: краеведческой (история и культура родного края история обществознание, экономика), гуманитарной (русский язык и литература, родной язык и литература), иностранный язык, естественнонаучной (химия, биологии, экология, география,информатики, 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982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кци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В.П..,учитель истори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а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лова Т.А. учитель русского языка и литератур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Н. учитель  химии и биологи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ук О.В. учитель английского язык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к Н.А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1135</wp:posOffset>
                </wp:positionV>
                <wp:extent cx="6299835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м событием и одновременно результатом работы НОУ является традиционная для школы  научно-практическая конференция учащихся «МЫ - БУДУЩЕ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!» 09.04.2012, которая  в 2011-2012 учебном году была проведена в 4-й раз.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еренции юные исследователи защитили  5 учебно-исследовательских работ по различной тематике. Члены жюри отметили хорошие содержательные работы Борисоновой Виктории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Тема природы в творчестве серпуховской поэтессы Г.П.Горяковой»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южаниной Дианы, Еганян Светлана(«Реклама в нашей жизни») Затравкина Никиты(«Влияние жаргона на речь учащихся 7-х класс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»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орец Александры(«Влияние атмосферного давления на человека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7.05pt;mso-wrap-distance-left:0pt;mso-wrap-distance-right:9pt;mso-wrap-distance-top:0pt;mso-wrap-distance-bottom:0pt;margin-top:1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м событием и одновременно результатом работы НОУ является традиционная для школы  научно-практическая конференция учащихся «МЫ - БУДУЩЕ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ЕКА!» 09.04.2012, которая  в 2011-2012 учебном году была проведена в 4-й раз.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ференции юные исследователи защитили  5 учебно-исследовательских работ по различной тематике. Члены жюри отметили хорошие содержательные работы Борисоновой Виктории (</w:t>
                      </w:r>
                      <w:r>
                        <w:rPr>
                          <w:rFonts w:cs="Times New Roman" w:ascii="Times New Roman" w:hAnsi="Times New Roman"/>
                        </w:rPr>
                        <w:t>«Тема природы в творчестве серпуховской поэтессы Г.П.Горяковой»)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стюжаниной Дианы, Еганян Светлана(«Реклама в нашей жизни») Затравкина Никиты(«Влияние жаргона на речь учащихся 7-х классов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») </w:t>
                      </w:r>
                      <w:r>
                        <w:rPr>
                          <w:rFonts w:cs="Times New Roman" w:ascii="Times New Roman" w:hAnsi="Times New Roman"/>
                        </w:rPr>
                        <w:t>Борец Александры(«Влияние атмосферного давления на человека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учших докладчиков наградили сертификатами , и им  будет предоставлена возможность выступить на горолский  НПК учащихся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деятельности НОУ показал, что заметно увеличился интерес 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следовательской деятельности у учащихся среднего звена, а именно 5б, 6а, 6б,  8а и б классов. Однако некоторые работы имели реферативный характер, хотя и послужили важным шагом  в приобретении опыта исследования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нтное соотношение по характеру деятельности может быть представлено диаграммой, свидетельствующей о  незначительном преобладании теоретических рабо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45pt;margin-top:33.95pt;width:428.65pt;height:192.95pt;mso-wrap-distance-left:29.15pt;mso-wrap-distance-right:9.45pt;mso-wrap-distance-top:28.8pt;mso-wrap-distance-bottom:29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07670678" r:id="rId2"/>
        </w:objec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 по дисциплинам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269.8pt" filled="f" o:ole="">
            <v:imagedata r:id="rId5" o:title=""/>
          </v:shape>
          <o:OLEObject Type="Embed" ProgID="Excel.Sheet.12" ShapeID="ole_rId4" DrawAspect="Content" ObjectID="_2010557247" r:id="rId4"/>
        </w:objec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к видим,  преобладает интерес учащихся к таким предметам, как биология (18%), история(18%), литература (20%), зкономика (13%).  Не были представлены  работы по ряду наук:   математике, физической культуре, географии,  искусствоведению, ОБЖ, географии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ует отметить то, что многие учителя нашей школы с огромным энтузиазмом занимаются исследовательской работой с учащимися. Это, в первую очередь учитель русского языка и литературы –Самбулова Т.А., учитель истории – Твердова В.П.учитель физики  и экономики– Николаева И.Н. учитель биологии – Щербакова Т.Н. , учитель ИКТ- Иванова Г.А.  , учитель английского языка – Фомина Л.М.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 следует отметить, что  есть недостатки в оформлении работ, часто исследования подменяются рефератом, не  пишут обучающиеся о практическом применении результатов их исследования. Начальное звено не  включено в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40970</wp:posOffset>
            </wp:positionH>
            <wp:positionV relativeFrom="margin">
              <wp:posOffset>6537960</wp:posOffset>
            </wp:positionV>
            <wp:extent cx="3816985" cy="265049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448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ри написании исследовательских работ  недостаточно используется  взаимодействие с общественными организациями, музеями, архивами, библиотеками, отделами природных ресурсов.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ы успехи   на городской краеведческой  научно-практической конференции, экологической конференции в г. Пущино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ШКОЛЬНАЯ   НАУЧНО-ПРАКТИЧЕСКАЯ КОНФЕРЕНЦИЯ ТВОРЧЕСКИХ ПРОЕКТОВ И   ИССЛЕДОВАТЕЛЬСКИХ РАБОТ   «МЫ - БУДУЩЕ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!»   12.11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98140" cy="1881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5091" r="-12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нференции приняли участие 156 учащихся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с 4 по 11 класс</w: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6590" cy="23958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Валерия , Огурцова Наталья 11-А класс представили свою исследовательскую работу по химии   «Мир запахов… Я узнаю тебя из тысячи!»</w: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2211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9" t="9168" r="8680" b="1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кина Екатерина 8-Б класс работа по биологии  «Они не могут жить на улице, Они домашние !»Работа получила почти единодушно ПРИЗ ЗРИТЕЛЬСКИХ СИМПАТИЙ,</w: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4079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09" t="7674" r="-10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Михаил 7-Б класс работа выступил с работой по литературе «Тема Родины в творчестве А. Левакова»</w: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513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ина Элина 11-А класс работа по результатам поездки в Англию «Нравы и традиции Англ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2180" cy="26022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Евгения 11-А класс работа по литературе «Истоки творчества А. Левакова»</w:t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6425" cy="21678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кевич Максим 5-Б класс выступил с работой по литературе «Мой друг-Умка.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 ноября   2011  в Доме детства  и юношества в рамках городского смотра-конкурса на лучшую организацию работы по патриотическому воспитанию среди общеобразовательных учреждений «Наследники славы земли Серпуховской» проводилась городская краеведческая конференция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3111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Литературное краевед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ученик 7 класса Михаил Балашов, школа № 17 (рук. Самбу-лова Т.А.).  «Литературная карта Серпуховского уез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екции «Литературное Краеведение» была отмечена работа Борисоновой Виктории, 6 кл., школа №17, (рук. Самбулова Т.Н..), «Тема природы в творчестве серпуховской поэтессы Г.П.Горяковой»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78505" cy="317055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7930" r="2505" b="2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ороде Пущино 12 ноября 2011 года состоя-лась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ая конферен-ция школьников Южного Подмосковья. В ней при-няли участие  наши школьницы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96850</wp:posOffset>
            </wp:positionH>
            <wp:positionV relativeFrom="margin">
              <wp:posOffset>-292735</wp:posOffset>
            </wp:positionV>
            <wp:extent cx="3277235" cy="317246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7930" r="2505" b="2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нкина Екатерина, ученица 8-Б класса, награждена ДИПЛОМОМ  за исследовательскую работу по биологии  «Они не могут жить на улице, они домашние !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343275" cy="318135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209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езнева Екатерина и Тимофеева Валерия  (11-А класс) представили новую работу по химии  «Потенциально наркотические вещества»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граждены ДИПЛОМАМИ за яркое представление своей работы .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47135</wp:posOffset>
            </wp:positionH>
            <wp:positionV relativeFrom="margin">
              <wp:posOffset>5561965</wp:posOffset>
            </wp:positionV>
            <wp:extent cx="2415540" cy="332867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участии в конференциях  2011/2012 уч.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9"/>
        <w:gridCol w:w="1417"/>
        <w:gridCol w:w="1560"/>
        <w:gridCol w:w="708"/>
        <w:gridCol w:w="1418"/>
        <w:gridCol w:w="2126"/>
      </w:tblGrid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учащего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</w:tr>
      <w:tr>
        <w:trPr>
          <w:trHeight w:val="329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НП конференция  студентов и школьников «Молодежь и ииоват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8-9 февраля       20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Серпух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кина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и не могут жить на улице - они домашние!»</w:t>
            </w:r>
          </w:p>
        </w:tc>
      </w:tr>
      <w:tr>
        <w:trPr>
          <w:trHeight w:val="32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тенциально наркотические вещества»</w:t>
            </w:r>
          </w:p>
        </w:tc>
      </w:tr>
      <w:tr>
        <w:trPr>
          <w:trHeight w:val="329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л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жаргона на речь учащихся 7-х классов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ва В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- серпуховичи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Лебед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лама в нашей жизни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ц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атмосферного давления на человека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ая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ая реализация вычислительных методов нелинейных уравнений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бодное программное обеспечение : история, развитие, особенности.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 научно-практическая конференция учащихся и студентов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(10-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я201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Протвин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а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имание – опасность! Черви паразиты.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исталлы биогенного происхождения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л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ая карта Серпуховского уезда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л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нова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ма природы в творчестве серпуховской поэтессы Г.П. Горяковой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ва В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- серпуховичи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ая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ая реализация вычислительных методов нелинейных уравнений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бодное программное обеспечение : история, развитие, особенности.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лама в нашей жизни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ц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атмосферного давления на человека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Л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унхендж-памятник древнеанглийской культуры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Л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ый характер англичан»</w:t>
            </w:r>
          </w:p>
        </w:tc>
      </w:tr>
      <w:tr>
        <w:trPr>
          <w:trHeight w:val="17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творческих проектов  2011/2012 уч.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1"/>
        <w:gridCol w:w="851"/>
        <w:gridCol w:w="1984"/>
        <w:gridCol w:w="4488"/>
      </w:tblGrid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учащегос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Е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тенциально наркотические вещества»</w:t>
            </w:r>
          </w:p>
        </w:tc>
      </w:tr>
      <w:tr>
        <w:trPr>
          <w:trHeight w:val="3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л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Ю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жаргона на речь учащихся 7-х классов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ва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- серпуховичи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Лебедев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лама в нашей жизни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ц 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атмосферного давления на человека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ова 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имание – опасность! Черви паразиты.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исталлы биогенного происхождения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ва В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а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анян 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ои - серпуховичи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 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ый характер англичан»</w:t>
            </w:r>
          </w:p>
        </w:tc>
      </w:tr>
      <w:tr>
        <w:trPr>
          <w:trHeight w:val="1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ка краткосрочных проектов  2011/2012 уч.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97"/>
        <w:gridCol w:w="849"/>
        <w:gridCol w:w="1976"/>
        <w:gridCol w:w="4432"/>
      </w:tblGrid>
      <w:tr>
        <w:trPr>
          <w:trHeight w:val="3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И О учащегос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</w:tr>
      <w:tr>
        <w:trPr>
          <w:trHeight w:val="3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Т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кина Е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и не могут жить на улице - они домашние!»</w:t>
            </w:r>
          </w:p>
        </w:tc>
      </w:tr>
      <w:tr>
        <w:trPr>
          <w:trHeight w:val="1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ая В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ная реализация вычислительных методов нелинейных уравнений»</w:t>
            </w:r>
          </w:p>
        </w:tc>
      </w:tr>
      <w:tr>
        <w:trPr>
          <w:trHeight w:val="1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Д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</w:tc>
      </w:tr>
      <w:tr>
        <w:trPr>
          <w:trHeight w:val="1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Б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ов С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бодное программное обеспечение : история, развитие, особенности.»</w:t>
            </w:r>
          </w:p>
        </w:tc>
      </w:tr>
      <w:tr>
        <w:trPr>
          <w:trHeight w:val="1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лова Т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М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ая карта Серпуховского уезда»</w:t>
            </w:r>
          </w:p>
        </w:tc>
      </w:tr>
      <w:tr>
        <w:trPr>
          <w:trHeight w:val="1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лова Т.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нова В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ма природы в творчестве серпуховской поэтессы Г.П. Горяковой»</w:t>
            </w:r>
          </w:p>
        </w:tc>
      </w:tr>
      <w:tr>
        <w:trPr>
          <w:trHeight w:val="1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Л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Э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унхендж-памятник древнеанглийской культуры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терес учащихся вызвал выпуск газеты «НОУ-шонок». Выпущены 2 номера газеты, подготовленные активом учащихся и руководителем НОУ. В номерах освещалась жизнь НОУ, рассказывалось об интересных членах НОУ, сообщались новости НОУ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4060</wp:posOffset>
                </wp:positionH>
                <wp:positionV relativeFrom="paragraph">
                  <wp:posOffset>10795</wp:posOffset>
                </wp:positionV>
                <wp:extent cx="6299835" cy="162433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567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лась  традиционная для школы  научно-практическая конференция учащихся «МЫ - БУДУЩЕЕ XXI ВЕКА!» 08.04.2013, которая  в 2012-2013 учебном году была проведена в 6-й раз. На VI конференции юные исследователи защитили  6 учебно-исследовательских работ по различной тематике. Члены жюри отметили хорошие содержательные работы Олехова Дмитрия («Ономастика.Формы,происхождение и значение имен.»),  Устюжаниной Дианы («История моей семьи в жизни страны»), Еганян Светлана(«Глаз как оптическая система. Профилактика заболеваний.») Дмитриевой Екатерины («Лошади в моей жизни.») Борец Александры(«В шумном мире»). Впервые представила  свою деятельность по данному направлению начальная школа. Шмыга Алина защитила свою работу «Жизнь майского жу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7.9pt;mso-wrap-distance-left:9pt;mso-wrap-distance-right:9pt;mso-wrap-distance-top:0pt;mso-wrap-distance-bottom:0pt;margin-top:0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firstLine="567"/>
                        <w:contextualSpacing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оялась  традиционная для школы  научно-практическая конференция учащихся «МЫ - БУДУЩЕЕ XXI ВЕКА!» 08.04.2013, которая  в 2012-2013 учебном году была проведена в 6-й раз. На VI конференции юные исследователи защитили  6 учебно-исследовательских работ по различной тематике. Члены жюри отметили хорошие содержательные работы Олехова Дмитрия («Ономастика.Формы,происхождение и значение имен.»),  Устюжаниной Дианы («История моей семьи в жизни страны»), Еганян Светлана(«Глаз как оптическая система. Профилактика заболеваний.») Дмитриевой Екатерины («Лошади в моей жизни.») Борец Александры(«В шумном мире»). Впервые представила  свою деятельность по данному направлению начальная школа. Шмыга Алина защитила свою работу «Жизнь майского жу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учших докладчиков наградили сертификатами , и они  предоставляли  нашу школу на городский  НПК учащихся и международной НПК в г. Протвино.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32410</wp:posOffset>
            </wp:positionH>
            <wp:positionV relativeFrom="margin">
              <wp:posOffset>2974340</wp:posOffset>
            </wp:positionV>
            <wp:extent cx="2052955" cy="220154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чительны успехи   на городской краеведческой  научно-практической конференции. Наша ученица Устюжанина Диана заняла призовое место , представив ЖЮРИ свою работу «История моей семьи в жизни страны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ШКОЛЬНАЯ   НАУЧНО-ПРАКТИЧЕСКАЯ КОНФЕРЕНЦИЯ ТВОРЧЕСКИХ ПРОЕКТОВ И   ИССЛЕДОВАТЕЛЬСКИХ РАБОТ   «МЫ - БУДУЩЕ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!»   09.04.2013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нференции приняли участие 156 учащихся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с 4 по 11 класс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9230</wp:posOffset>
            </wp:positionH>
            <wp:positionV relativeFrom="margin">
              <wp:posOffset>6233160</wp:posOffset>
            </wp:positionV>
            <wp:extent cx="3026410" cy="226187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1890" cy="18173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граждены ДИПЛОМАМИ за яркое представление своей работы .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3402"/>
        <w:gridCol w:w="1950"/>
        <w:gridCol w:w="670"/>
        <w:gridCol w:w="1559"/>
      </w:tblGrid>
      <w:tr>
        <w:trPr>
          <w:trHeight w:val="558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ы работ  учащихся  2012-2013 уч. год.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И уче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И О учителя</w:t>
            </w:r>
          </w:p>
        </w:tc>
      </w:tr>
      <w:tr>
        <w:trPr>
          <w:trHeight w:val="1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краеведческая конференц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. Героическое прошл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Ди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ва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</w:t>
            </w:r>
          </w:p>
        </w:tc>
      </w:tr>
      <w:tr>
        <w:trPr>
          <w:trHeight w:val="13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ая научно- практическая конференция учащихся и студентов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февраля 2013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Протвин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ая научно-практическая конференция учащихся и студентов  «Молодежь и инноватика»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февраля 2013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Серпухов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войств  глаза. Программа корректировки зрен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earch on eye`s characteristics. The program of eyesight correction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нян Светла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Виктор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вашов Серге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uvashov Sergey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.Н.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исследование глаза как оптической системы. Рассмотрена возможность корректировки зрения с помощью очко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research on eyes as an optical system was held. The possibility of eyesight correction with the help of glasses was considered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умном мире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ois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ец Александ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orets Alexandr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.Н.</w:t>
            </w:r>
          </w:p>
        </w:tc>
      </w:tr>
      <w:tr>
        <w:trPr>
          <w:trHeight w:val="3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тяжении всего существования  человечества люди живут в мире звуков. С развитием цивилизации появились новые источники звуков. Исследовано их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 здоровье человека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ring all human`s life people live in the world of sounds. With the civilization development new sources of sounds appeared/ Their influence on human`s health was researched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ы у домашних животных. Профилактика паразитарных болезн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arasites of domestic animals. The prevention of  parasitic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ases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юшенко Агат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jushenko Agat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Т.Н.</w:t>
            </w:r>
          </w:p>
        </w:tc>
      </w:tr>
      <w:tr>
        <w:trPr>
          <w:trHeight w:val="1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а информация о паразитах животных и мерах борьбы с ним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 information about animals `parasites and prevention measures is given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ый спорт в городе Серпухове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Equestrianis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pukho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митриева  Екатери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mitrieva Ekaterin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Т.Н.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житель почти не контактирует с животными. А это важная сторона жизни для человека. Конный спорт –это возможный вариант восполнения недостатка такого общен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y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well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ima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te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But this is a very important part of human`s life. Equestrianism is a probable way to solve this problem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семьи в жизни  стран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family`s history in the country`s lif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южанина  Диа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tjuzhanina Dian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ва В.П.</w:t>
            </w:r>
          </w:p>
        </w:tc>
      </w:tr>
      <w:tr>
        <w:trPr>
          <w:trHeight w:val="1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а история семьи в рамках исторического период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history of the family within the limits of the historical period is researched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 Вестминстерского Аббатств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stmin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bey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олотова  Александ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olotova Alexandr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Л.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research on historical value of  Westminster Abbey in British history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оролевы Великобритан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ortrait of the Queen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зун Мар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azun Mari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тапова А.Е.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description of life and basic government periods of Elizabeth II is given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мастика. Формы, происхождение и значение и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ов Дмит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цкая Т.В.</w:t>
            </w:r>
          </w:p>
        </w:tc>
      </w:tr>
      <w:tr>
        <w:trPr>
          <w:trHeight w:val="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Майского жу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ыга Али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пук Н.А.</w:t>
            </w:r>
          </w:p>
        </w:tc>
      </w:tr>
      <w:tr>
        <w:trPr>
          <w:trHeight w:val="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42"/>
        <w:gridCol w:w="1560"/>
        <w:gridCol w:w="567"/>
        <w:gridCol w:w="1134"/>
        <w:gridCol w:w="850"/>
      </w:tblGrid>
      <w:tr>
        <w:trPr>
          <w:trHeight w:val="5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учащихся  2014-2015 уч. год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3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исследовательских работ   и проектов учащихся, посвященный 100 летию начала  Первой мировой войны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ловский проры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трейлер «На западном фронте без переме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Первой миров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о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ская Ариа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аева Ю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ее знание государственной  символики   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енного гер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ьянов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след  работ  «Родному Подмосковью появящается»          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и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конференция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жизни ветеранского движения  г. Серпух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ро Молодях: великая забытая 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, посвященная 21-годовщине принятия Конститущии РФ 12.12.2014 г.Х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- конституция правового госуда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раеведческая конферен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ые  топонимы города Серп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аева Ю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ПК «Будущее за нами» УМЦ г.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 Международная научно- практическая конференция учащихся и студ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февраля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ротви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правочник следов животных в окрестностях  г. Серп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ые  топонимы города Серп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ваева Ю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чебно-практическая конференция 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ая Божья коров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И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 научно- практическая конференция учащихся и студ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февраля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рпух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и формирования российской симво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 В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/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правочник следов животных в окрестностях  г. Серп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Осуществлять более тесное взаимодействие с общественными организациями, музеями, архивами, библиотеками, предприятиями и учреждениям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вышать качество работы НОУ за счет исследований, практической направленности работы, с учётом критериев, данных в положениях; разработки тематики приоритетных направлений исслед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ключать в исследовательскую работу обучающихся всех возрастных групп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должить традицию проведения школьных научно-практических конференций.</w:t>
      </w:r>
    </w:p>
    <w:p>
      <w:pPr>
        <w:pStyle w:val="Normal"/>
        <w:spacing w:lineRule="auto" w:line="240" w:before="0" w:after="0"/>
        <w:ind w:left="20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лассным руководителям  рекомендовать отслеживать результативность участия школьников в учебно-исследовательск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а Т.Н. руководитель НОУ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1.06.2015г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29:00Z</dcterms:created>
  <dc:creator>Истоия</dc:creator>
  <dc:description/>
  <cp:keywords/>
  <dc:language>en-US</dc:language>
  <cp:lastModifiedBy>User</cp:lastModifiedBy>
  <dcterms:modified xsi:type="dcterms:W3CDTF">2016-02-24T21:29:00Z</dcterms:modified>
  <cp:revision>2</cp:revision>
  <dc:subject/>
  <dc:title/>
</cp:coreProperties>
</file>