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рок  математики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ема урока: Закрепление  изученного   материала. Деление на числа, оканчивающие нулям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4"/>
        <w:shd w:fill="auto" w:val="clear"/>
        <w:spacing w:lineRule="exact" w:line="259" w:before="0" w:after="0"/>
        <w:ind w:left="60" w:right="40" w:firstLine="520"/>
        <w:rPr/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4"/>
        <w:shd w:fill="auto" w:val="clear"/>
        <w:spacing w:lineRule="exact" w:line="259" w:before="0" w:after="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4"/>
        <w:shd w:fill="auto" w:val="clear"/>
        <w:spacing w:lineRule="exact" w:line="259" w:before="0" w:after="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4"/>
        <w:shd w:fill="auto" w:val="clear"/>
        <w:spacing w:lineRule="exact" w:line="259" w:before="0" w:after="24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4"/>
        <w:shd w:fill="auto" w:val="clear"/>
        <w:spacing w:lineRule="exact" w:line="259" w:before="0" w:after="0"/>
        <w:ind w:left="60" w:right="40" w:firstLine="520"/>
        <w:rPr/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пособность принимать и сохранять цели и задачи учебной деятельности, находить средства и способы её осуществления.'</w:t>
      </w:r>
    </w:p>
    <w:p>
      <w:pPr>
        <w:pStyle w:val="4"/>
        <w:shd w:fill="auto" w:val="clear"/>
        <w:spacing w:lineRule="exact" w:line="259" w:before="0" w:after="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4"/>
        <w:shd w:fill="auto" w:val="clear"/>
        <w:spacing w:lineRule="exact" w:line="259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4"/>
        <w:shd w:fill="auto" w:val="clear"/>
        <w:spacing w:lineRule="exact" w:line="259"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4"/>
        <w:shd w:fill="auto" w:val="clear"/>
        <w:spacing w:lineRule="exact" w:line="250" w:before="0" w:after="0"/>
        <w:ind w:left="60" w:right="40" w:firstLine="52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, решать текстовые задачи, , работать с табли</w:t>
        <w:softHyphen/>
        <w:t>цами, графиками и диаграммами, представлять, анализировать и ин</w:t>
        <w:softHyphen/>
        <w:t>терпретировать данные.</w:t>
      </w:r>
    </w:p>
    <w:p>
      <w:pPr>
        <w:pStyle w:val="21"/>
        <w:shd w:fill="auto" w:val="clear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21"/>
        <w:keepNext w:val="true"/>
        <w:keepLines/>
        <w:shd w:fill="auto" w:val="clear"/>
        <w:spacing w:before="0" w:after="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before="0" w:after="0"/>
        <w:ind w:left="60" w:first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</w:t>
            </w:r>
          </w:p>
          <w:p>
            <w:pPr>
              <w:pStyle w:val="Normal"/>
              <w:jc w:val="both"/>
              <w:rPr/>
            </w:pPr>
            <w:r>
              <w:rPr/>
              <w:t>2. Контролировать свою деятельность: обнаруживать и устранять ошибки вычислитель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3. совершенствовать вычислительные навыки, умение  решать задачи на движение </w:t>
            </w:r>
            <w:r>
              <w:rPr/>
              <w:t xml:space="preserve">; </w:t>
            </w:r>
            <w:r>
              <w:rPr>
                <w:rFonts w:eastAsia="Arial"/>
              </w:rPr>
              <w:t>развивать внимание, логическое мышление, умение рассужд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риемы деления на числа, оканчивающиеся нулями, образовательные: научить применять полученные знания на практике; оперировать имеющимся потенциалом в конкретной ситуации; закрепить умения и навыки работы с :; научить отстаивать свою точку зрения; закрепить умения вычленять пробл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числительные навыки, умение решать задачи на движение., развивающие: совершенствовать умения работы с источниками знаний; совершенствовать навыки анализа, обобщения и т.п.; умения выступать и защищать свою точку зрения; развивать творческие способности; развивать коммуникативные навыки; развивать познавательный интерес к окружающе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ные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предмету, формировать умение работать индивидуально, в парах, коллективно. Воспитание интереса к получению знаний,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а комплексного применения знаний и умений (урок закрепления)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ительно-обобщающий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Скорость, время, расстояние, диа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е, фронтальные, индивидуальны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firstLine="180"/>
        <w:jc w:val="center"/>
        <w:rPr/>
      </w:pPr>
      <w:r>
        <w:rPr/>
        <w:t>Ход  урока: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7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у нас на уроке много гостей. Посмотрите на них и улыбнитесь. А теперь посмотрите друг другу в глаза, улыбнитесь, мысленно пожелайте друг другу добра, удачи и успехов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е ли  вы  путешеств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редлагаю  вам  совершить путешествие на уроке математике по нашему родному  Подмосковью.</w:t>
            </w:r>
          </w:p>
          <w:p>
            <w:pPr>
              <w:pStyle w:val="C3"/>
              <w:spacing w:before="280" w:after="0"/>
              <w:rPr>
                <w:lang w:val="en-US"/>
              </w:rPr>
            </w:pPr>
            <w:r>
              <w:rPr>
                <w:rStyle w:val="C2"/>
              </w:rPr>
              <w:t>. Итак, друзья, в пу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 - 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 посмотрим на карту.  Это карта Подмосковь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своим размерам наша область невелика. Её площадь – </w:t>
            </w:r>
            <w:r>
              <w:rPr>
                <w:sz w:val="32"/>
              </w:rPr>
              <w:t>45 379 км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 с этим числ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дчеркни единиц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одной чертой,  единицы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 - двумя черт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число  суммой разрядных слагаем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 галочку над цифрой, которая указывает на десятки класса  тыся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сделал так же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проверка  со слайд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 слу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 обзорную  экскурс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 Подмосковье  проживает  </w:t>
            </w:r>
            <w:r>
              <w:rPr/>
              <w:t>7 133 620</w:t>
            </w:r>
            <w:r>
              <w:rPr>
                <w:sz w:val="28"/>
                <w:szCs w:val="28"/>
              </w:rPr>
              <w:t>. человек. Посмотрите  на диаграмму  и скажи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Люди   какой национальности  проживают в </w:t>
            </w:r>
            <w:r>
              <w:rPr>
                <w:sz w:val="30"/>
                <w:szCs w:val="30"/>
              </w:rPr>
              <w:t>Подмосковь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юди какой национальности больше всего живут в наше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 какими областями граничит Подмосковье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московье граничит с 7 областями 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на севере с Тверско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еверо- востоке с Ярославской, Владимирско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остоке- с Рязанско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юге- с Тульской, Калужско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западе – со Смоленско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читайте эти примеры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ный счет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840 : 2                  6000 : 3            48000: 40         4500: 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найдите лишний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чему этот пример лишний?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0 это длина границы Подмосков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вы поставите перед собой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Кто готов проговорить алгоритм дел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2 – карта Подмосковь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а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7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30"/>
                <w:szCs w:val="30"/>
              </w:rPr>
              <w:t>Подмосковь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около 2000 рек и речек, около половины из н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впадают в Москва- реку, третья часть – в Клязьму и верхнюю Волгу, оставшиеся – в Оку.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Что вы знаете о реке Оке?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 Оки образовалась задолго до ледникового пери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реки Оки более древнего происхождения, чем 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В литовском языке слово означает то же самое, что и в русском -"око, глаз". У латышей - значит "колодец". В архангельском диалекте -"околом" в смысле "маленькое озеро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ка — река, крупнейший из правых притоков Вол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ка берёт начало из Родника в селе Александровка  Орловской област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реки от истока до Нижнего Новгорода - 1478 км.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течёт по Орловской, Тульской, Калужской, Московской, Рязанской, Владимирской, Нижегородской областя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ения богатой природы на левом берегу реки Оки создан Приокско-Террасный заповедн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Найди   длину  этой   реки  в Подмосковье  в  км.  Для этого правильно реши выраже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ите 1 при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на слайде</w:t>
            </w:r>
          </w:p>
          <w:p>
            <w:pPr>
              <w:pStyle w:val="Normal"/>
              <w:jc w:val="center"/>
              <w:rPr/>
            </w:pPr>
            <w:r>
              <w:rPr/>
              <w:t>Кто готов проговорить алгоритм деления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запишите примеры в тетрадь и посчитай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bCs/>
                <w:color w:val="000000"/>
              </w:rPr>
              <w:t>. 5820:20 – 34500: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. 254 – 4680: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Н. 8800:5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со слайда и на слух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/>
              <w:t>(длина в пределах области 176 км, наибольшая ширина 200 м, глубина до 10 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ФФЕРЕНЦИАЦИЯ УЧЕБНЫХ ЗАДАНИЙ ПО УРОВНЮ ТРУД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акой способ дифференциации предполагает следующие виды усложнения заданий для наиболее подготовленных уча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разн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ровням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а- это живая история, древняя и самая современная. Не сказать, что эта река очень широка и глубока, нет, но есть в ней что-то особенно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ка- самая русская из всех рек» – замечал писатель М .М. Пришв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. Поленов  запечатлевает Оку в различные времена года, в различных ее состояниях, давая настоящую летопись ее жизни, полную поэзии и глубокой правды: «Ранний снег», «Летом на Оке», «Золотая осень», «Осень на Оке близ Тар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55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шите  задачу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 трех палубах теплохода  едут 110 пассажиров. На первой и второй палубах – 60 пассажиров, во второй и третьей – 90 пассажиров. Сколько пассажиров на каждом палубе? Ответ  покажи с помощью круговой или столбчатой диаграммы</w:t>
            </w:r>
          </w:p>
          <w:p>
            <w:pPr>
              <w:pStyle w:val="Normal"/>
              <w:ind w:left="7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бор задач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в задаче известно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жно ли ответить на вопрос задачи сразу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шение  задачи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 – 60  = 50 (п.) -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 - 90 = 20 (п.) -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 -20 = 40 (п.) – 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УР. сам-но  и круговая диаграмм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84785</wp:posOffset>
                      </wp:positionV>
                      <wp:extent cx="152400" cy="3333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.6pt;margin-top:14.55pt;width:11.95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>СР.УР. помощь в виде краткой запис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85090</wp:posOffset>
                      </wp:positionV>
                      <wp:extent cx="152400" cy="48577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5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pt;margin-top:6.7pt;width:11.95pt;height: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>?           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3020</wp:posOffset>
                      </wp:positionV>
                      <wp:extent cx="152400" cy="3333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2.6pt;width:11.95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>?                                  1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?             9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63195</wp:posOffset>
                      </wp:positionV>
                      <wp:extent cx="152400" cy="3333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2.85pt;width:11.95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>НИЗ.УР. помощь в виде краткой записи и  в виде плана реш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5090</wp:posOffset>
                      </wp:positionV>
                      <wp:extent cx="152400" cy="485775"/>
                      <wp:effectExtent l="0" t="5715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5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5pt;margin-top:6.7pt;width:11.95pt;height: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>?           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3020</wp:posOffset>
                      </wp:positionV>
                      <wp:extent cx="152400" cy="3333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2.6pt;width:11.95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 w:val="28"/>
                <w:szCs w:val="28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</w:rPr>
              <w:t>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?                                                      11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3507740" cy="2946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212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ыло на треть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23.2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21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о на треть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3507740" cy="2946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212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ыло на перво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23.2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21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о на перво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567"/>
              <w:gridCol w:w="709"/>
              <w:gridCol w:w="709"/>
              <w:gridCol w:w="709"/>
              <w:gridCol w:w="212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/>
                    <w:t>1,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ло на второ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ФФЕРЕНЦИАЦИЯ РАДОТЫ ПО ХАРАКТЕРУ ПОМОЩИ УЧАЩИМСЯ</w:t>
            </w:r>
          </w:p>
          <w:p>
            <w:pPr>
              <w:pStyle w:val="C12"/>
              <w:rPr/>
            </w:pPr>
            <w:r>
              <w:rPr>
                <w:rStyle w:val="C15"/>
              </w:rPr>
              <w:t>Учащимся с высокой обучаемостью предлагается выполнить задание самостоятельно. Остальным учащимся оказывается помощь различного уровн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) помощь в виде вспомогательных заданий, подготовительных упражнений; б) помощь в виде «подсказок» (карточек-помощниц, карточек-консультаций, записей на доске)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ФФЕРЕНЦИАЦИЯ</w:t>
            </w:r>
            <w:r>
              <w:rPr>
                <w:b/>
                <w:bCs/>
              </w:rPr>
              <w:t xml:space="preserve"> </w:t>
            </w:r>
            <w:r>
              <w:rPr/>
              <w:t>УЧЕБНЫХ ЗАДАНИЙ ПО УРОВНЮ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ша  экскурсия  продолжается…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азовите столицу областного центра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Давайте полюбуемся  городом.  </w:t>
            </w:r>
            <w:r>
              <w:rPr>
                <w:bCs/>
                <w:iCs/>
                <w:sz w:val="28"/>
                <w:szCs w:val="28"/>
              </w:rPr>
              <w:t>– слайд – ш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первые Москва упоминается в летописях 4 апреля  1147 года–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 каком веке  был образован город? Запишите  это число с помощью римских цифр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   Сейчас 2015 год. Определите возраст города; /868/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*  Первая  публичная библиотека в Москве в 2015 году отметит 153 года. В каком году была создана первая библиотека. (1862 год, </w:t>
            </w:r>
            <w:r>
              <w:rPr/>
              <w:t>1 июля</w:t>
            </w:r>
            <w:r>
              <w:rPr>
                <w:bCs/>
                <w:i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ныне - Российская государственная библиотека)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* В каком году библиотеке    будет  160 лет? (2022 год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Участок  </w:t>
            </w:r>
            <w:r>
              <w:rPr/>
              <w:t>железной дороги от Москвы до Серпухова открылся в ноябре 1866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олько лет прошло с того времени  (14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 - 1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должаем путешествие. Наш путь лежит  на юг Подмосковь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Между  Москвой и  Серпуховым   100 км.   Из   двух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родов одновременно навстречу  друг другу выехали  два  велосипедиста и встретились через 4 часа. Скорость первого  - 15 км/ч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какой скоростью ехал второй велосипедист?</w:t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анализируют чертеж к задач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нимите руки, кто знает, как решить задачу? запишите решени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льны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то известно про 1 велосипедиста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адо найти? Как это сделать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жно ли ответить на вопрос задачи сразу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ьте план решения задач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исать выражение к задач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 * 4 = 60 (км)  проехал 1 велосипедис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0 - 60 = 40 (км) проехал 2 велосипедис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 : 4 = 10 (км/ч) скорость 2 велосипеди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sz w:val="28"/>
                <w:szCs w:val="28"/>
              </w:rPr>
              <w:t>(100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 - 15 x </w:t>
            </w:r>
            <w:r>
              <w:rPr>
                <w:bCs/>
                <w:i/>
                <w:iCs/>
                <w:sz w:val="28"/>
                <w:szCs w:val="28"/>
              </w:rPr>
              <w:t>4)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: 4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= </w:t>
            </w: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Cs/>
                <w:i/>
                <w:iCs/>
                <w:sz w:val="28"/>
                <w:szCs w:val="28"/>
              </w:rPr>
              <w:t>Ответ: 10 км/ч 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ы едим по городу  Серпухов.  Впереди  - здание администрации  города. На крыше здания – флаг города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ив  задание правильно, мы узнаем, кто изображен на гербе  Серпухов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язательно решить первые 4 примера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-2640 : 10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 -6012 +6228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- 10460 : 20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- 34500:30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- 67 *(4 * 25)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- 15 *2 * 10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022"/>
              <w:gridCol w:w="1022"/>
              <w:gridCol w:w="1022"/>
              <w:gridCol w:w="1022"/>
              <w:gridCol w:w="1156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1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26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52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67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2 24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н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то решил первый пример?, 2?, 3?. И т.д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ое слово получилос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ФФЕРЕНЦИАЦИЯ РАБОТЫ ПО СТЕПЕНИ САМОСТОЯТЕЛЬНОСТИ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и знакомятся с заданием, выясняют его смысл и правила оформления. После этого некоторые дети (чаще всего это 1-я группа) приступают к самостоятельному выполнению задания. Остальные с помощью учителя анализируют способ решения или предложенный образец, фронтально выполняют часть упраж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ФФЕРЕНЦИАЦИЯ</w:t>
            </w:r>
            <w:r>
              <w:rPr>
                <w:b/>
                <w:bCs/>
              </w:rPr>
              <w:t xml:space="preserve"> </w:t>
            </w:r>
            <w:r>
              <w:rPr/>
              <w:t>УЧЕБНЫХ ЗАДАНИЙ ПО УРОВНЮ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280"/>
              <w:ind w:left="0" w:hanging="0"/>
              <w:contextualSpacing/>
              <w:rPr/>
            </w:pPr>
            <w:r>
              <w:rPr/>
              <w:t>ДИФФЕРЕНЦИАЦИЯ ЗАДАНИЙ ПО ОБЪЁМУ УЧЕБНОГОМАТЕРИАЛА</w:t>
            </w:r>
          </w:p>
          <w:p>
            <w:pPr>
              <w:pStyle w:val="Style16"/>
              <w:spacing w:before="280" w:after="280"/>
              <w:ind w:left="0" w:hanging="0"/>
              <w:contextualSpacing/>
              <w:rPr/>
            </w:pPr>
            <w:r>
              <w:rPr/>
              <w:t>Такой способ дифференциации предполагает, что учащиеся 1-й и 2-й группы выполняются кроме основного ещё и дополнительное задание, аналогичное основному, однотипное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шите уравнение и Узнаете массу павлина в килограмм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ное чисел 360 и неизвестного числа равна произведению чисел  9 и 10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Масса </w:t>
            </w:r>
            <w:r>
              <w:rPr>
                <w:bCs/>
                <w:iCs/>
                <w:sz w:val="28"/>
                <w:szCs w:val="28"/>
              </w:rPr>
              <w:t>павли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4 кг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разите ответ в грамма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 слай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 карточках 4 задания. Выполнить  2 любых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ве лодки, расстояние между которыми 90 км, начали движение на встречу друг другу. Скорость одной из лодок 10 км /час, другой 8 км/час. Сколько часов понадобится лодкам, чтобы встрет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0 : 30</w:t>
              <w:tab/>
              <w:t>46800 : 6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80 : 60</w:t>
              <w:tab/>
              <w:t>395000 : 500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5008 – 4768 : 4 + 6080 ∙ 8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0000 – (2492 : 7 + 29748) ∙ 2 + 15535 : 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 программу  действий  и 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: (24 : 6) + 7 ∙ (12 – 2 ∙ 2) – 5 ∙ 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∙ (8 ∙ 1 + 4) + (12 : 12) ∙ 9 – 0 : 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На  сегодня наша экскурсия завершена.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Что нового о Подмосковье вы узнали на уроке?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акие учебные цели вы ставили перед собой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м удалось достичь результатов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кажите алгоритм 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Что на уроке у вас хорошо получалос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д чем ещё надо поработать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Хотелось бы  вам ещё раз отправиться на экскурсию по Подмосковью?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оцени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</w:tc>
      </w:tr>
    </w:tbl>
    <w:p>
      <w:pPr>
        <w:pStyle w:val="Style17"/>
        <w:rPr/>
      </w:pPr>
      <w:r>
        <w:rPr/>
        <w:t>Какую цель мы поставили в начале урока?</w:t>
      </w:r>
    </w:p>
    <w:p>
      <w:pPr>
        <w:pStyle w:val="Style17"/>
        <w:rPr/>
      </w:pPr>
      <w:r>
        <w:rPr/>
        <w:t>- Какую цель мы поставим на следующ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36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rFonts w:ascii="Arial" w:hAnsi="Arial" w:eastAsia="Arial" w:cs="Arial"/>
      <w:b/>
      <w:bCs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C2">
    <w:name w:val="c2"/>
    <w:qFormat/>
    <w:rPr/>
  </w:style>
  <w:style w:type="character" w:styleId="Navigationitemtext">
    <w:name w:val="navigation-item-text"/>
    <w:qFormat/>
    <w:rPr/>
  </w:style>
  <w:style w:type="character" w:styleId="Navigationitembullet">
    <w:name w:val="navigation-item-bull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C15">
    <w:name w:val="c15"/>
    <w:qFormat/>
    <w:rPr/>
  </w:style>
  <w:style w:type="character" w:styleId="C36">
    <w:name w:val="c36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54:00Z</dcterms:created>
  <dc:creator>user</dc:creator>
  <dc:description/>
  <cp:keywords/>
  <dc:language>en-US</dc:language>
  <cp:lastModifiedBy>johnny</cp:lastModifiedBy>
  <cp:lastPrinted>2013-04-22T19:06:00Z</cp:lastPrinted>
  <dcterms:modified xsi:type="dcterms:W3CDTF">2016-02-14T15:54:00Z</dcterms:modified>
  <cp:revision>2</cp:revision>
  <dc:subject/>
  <dc:title/>
</cp:coreProperties>
</file>