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10</w:t>
      </w:r>
    </w:p>
    <w:p>
      <w:pPr>
        <w:pStyle w:val="Normal"/>
        <w:ind w:left="467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678" w:hanging="0"/>
        <w:rPr/>
      </w:pPr>
      <w:r>
        <w:rPr>
          <w:b/>
          <w:bCs/>
          <w:szCs w:val="28"/>
        </w:rPr>
        <w:t>к Уставу муниципального  общеобразовательного учреждения «Средняя общеобразовательная школа № 17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приеме  учащихся в  профильные  классы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 ступе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 Типовым положением об общеобразовательном учреждении, утвержденным постановлением Правительства Российской Федерации от 19.03.2001 № 196, концепцией профильного обучения в учреждениях общего среднего образования и Положениями о классах лицея информационных технологий и о профильных классах «Государственное и муниципальное управление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тверждается Советом школы, имеющим право вносить в него свои изменения и дополнени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егламентирует зачисление, отчисление учащихся профильных классов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ема учащихся в профильные класс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 Порядок приема в профильные классы регламентируется Положением о порядке приема обучающих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3. Наполняемость профильных классов устанавливается в количестве 25 человек. При наличии необходимых условий и средств возможно комплектование профильных классов с меньшей наполняемостью, но не менее 20 человек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фильные классы общеобразовательного учреждения принимаются учащиеся, успешно сдавшие экзамены по обязательным предметам и экзамены по выбору. Преимущественным правом поступления в профильные классы пользуются: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-х классов, наиболее успешно прошедшие государственную (итоговую) аттестацию за курс основного общего образования и имеющие по профильным предметам выбранного профиля отметки «4» и «5»;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ых, городских, областных и Всероссийских олимпиад по соответствующим профильным предметам, дипломанты окружного конкурса «Ученик года», дипломанты научно - практических конференций, конкурсов различных уровней;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и похвальной грамоты «За особые успехи в изучении отдельных предметов» (по профильным предметам);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-х классов, получившие аттестат об основном общем образовании особого образц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4. В случае если количество поданных заявлений превышает количество мест в профильном классе, прием осуществляется на основании рейтинга образовательных достижений учащихся, описанных в п. 2.3. Выпускникам 9-х классов предоставляется возможность продолжения обучения в других классах школы при наличии свободных мест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решения вопроса о зачислении в профильный класс выпускники 9-х классов представляют в общеобразовательное учреждение: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 на имя директора общеобразовательного учреждения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карту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(материалы, подтверждающие достижения учащегося по профильным предметам выбранного профиля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кументы, представленные выпускниками 9-х классов, регистрируются в канцелярии общеобразовательного учреждения в журнале приема заявлений. После регистрации заявления заявителю выдается документ, содержащий следующую информацию: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й номер заявления;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енных документов и отметка об их получении, заверенная подписью секретаря или ответственного за прием документов;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роках уведомления о зачислении в 10-й профильный класс;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бразовательного учреждения для получения дополнительн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Списки сформированных 10-х профильных классов и информация о приеме учащихся доводится до сведения заявителей до 25 августа  текущего го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9. После окончания комплектования зачисление в профильный класс общеобразовательного учреждения оформляется приказом руководителя школы и доводится до сведения заявителей не позднее 31 августа текущего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сех уча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1. За учащимися 10-х профильных классов (при отсутствии академической задолженности) сохраняется право перехода в общеобразовательные (непрофильные) классы по их заявлению. Им может быть предоставлено право изменения профиля обучения в течение учебного года при следующих условиях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академических задолженностей за прошедший период обучения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зачетов для ликвидации пробелов в знаниях по предметам вновь выбранного профил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2. Учащиеся 10-х профильных классов, имеющие академическую задолженность по итогам полугодия по профильным учебным предметам, могут быть переведены в общеобразовательный (непрофильный) класс по решению педагогического совета образовательного учрежд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Для рассмотрения конфликтных ситуаций по вопросам приема и перевода учащихся 10-х профильных классов школы создается конфликтная комиссия по рассмотрению обращений, заявлений детей или их родителей (законных представителей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тчисления обучающихся из профильных класс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Отчисление из профильных классов осуществляется на основании и в порядке, установленном Законом РФ «Об образовании», и закрепляется в Уставе образовательного учреждени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0:00Z</dcterms:created>
  <dc:creator>Секретарь</dc:creator>
  <dc:description/>
  <cp:keywords/>
  <dc:language>en-US</dc:language>
  <cp:lastModifiedBy>User</cp:lastModifiedBy>
  <cp:lastPrinted>2013-02-13T09:02:00Z</cp:lastPrinted>
  <dcterms:modified xsi:type="dcterms:W3CDTF">2014-01-20T11:38:00Z</dcterms:modified>
  <cp:revision>14</cp:revision>
  <dc:subject/>
  <dc:title>ПРИЛОЖЕНИЕ  №10</dc:title>
</cp:coreProperties>
</file>